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łońsk, dnia 27 marca 2024 r.</w:t>
      </w:r>
    </w:p>
    <w:p>
      <w:pPr>
        <w:pStyle w:val="Normal"/>
        <w:rPr/>
      </w:pPr>
      <w:r>
        <w:rPr>
          <w:sz w:val="22"/>
          <w:szCs w:val="22"/>
        </w:rPr>
        <w:t>UK-GK.6220.1.2024.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61 § 4 ustawy z dnia 14 czerwca 1960 r. – Kodeks postępowania administracyjnego (t.j. Dz. U. z 2023 r., poz. 775 ze zm.), w związku z art. 73 ust. 1 ustawy z dnia                  3 października 2008 r. o udostępnieniu informacji o środowisku i jego ochronie, udziale społeczeństwa w ochronie środowiska oraz o ocenach oddziaływania na środowisko </w:t>
        <w:br/>
        <w:t>(t.j. Dz. U. z 2023 r. poz. 1094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w dniu 25.03.2023 r. zostało wszczęte postępowanie administracyjne na wniosek Inwestora – Gminy Miasto Płońsk, ul. Płocka 39, 09-100 Płońsk w sprawie wydania decyzji </w:t>
        <w:br/>
        <w:t xml:space="preserve">o środowiskowych uwarunkowaniach dla przedsięwzięcia pn. „Dostosowanie zielono-niebieskiej infrastruktury w Płońsku do zmian klimatu” realizowanego na działkach nr ewid: 1821/1 – </w:t>
        <w:br/>
        <w:t xml:space="preserve">ul. ks. Popiełuszki 13, 1821/3 – ul. ks. Popiełuszki 15, 1821/4 – ul. 1 –go Maja 9, 754 – ul. Płocka 32, 736 – ul. Wolności 18, 402, 827/105, 869 – ul. Grunwaldzka i 2389 – ul. Hiacyntowa/ul. Fiołkowa </w:t>
        <w:br/>
        <w:t>w Płońsku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0 ustawy z dnia 14 czerwca 1960 r. – Kodeks postępowania administracyjnego                   (t.j. Dz. U. z 2023 r., poz. 775 ze zm.), stronom postępowania przysługuje prawo czynnego udziału                   w każdym stadium prowadzo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materiałami w powyższej sprawie można zapoznać się w siedzibie Urzędu Miejskiego w Płońsku – Referat Odpadów, Ochrony Środowiska i Gospodarki Komunalnej, pokój nr 201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br/>
        <w:t xml:space="preserve">w terminie 7 dni od dnia otrzymania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/-/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mgr inż. Beata Klik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Kierownik Referatu Odpadów, Ochrony Środowis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 Gospodarki Komunalnej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Gmina Miasto Płońsk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09-100 Płońsk</w:t>
      </w:r>
    </w:p>
    <w:p>
      <w:pPr>
        <w:pStyle w:val="Normal"/>
        <w:rPr/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3. 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magdalenak</dc:creator>
  <dc:description/>
  <cp:keywords/>
  <dc:language>en-US</dc:language>
  <cp:lastModifiedBy>Magdalena Konarzewska</cp:lastModifiedBy>
  <cp:lastPrinted>2024-03-27T10:10:00Z</cp:lastPrinted>
  <dcterms:modified xsi:type="dcterms:W3CDTF">2024-03-27T11:58:00Z</dcterms:modified>
  <cp:revision>82</cp:revision>
  <dc:subject/>
  <dc:title>Płońsk, dnia …… kwietnia 2013r</dc:title>
</cp:coreProperties>
</file>