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łońsk, dnia 31 maj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-GK.6220.3.2023.M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środowiskowych uwarunkowani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61 § 4 ustawy z dnia 14 czerwca 1960 r. – Kodeks postępowania administracyjnego (t.j. Dz.U. z 2023 r., poz. 775 ze zm.), w związku z art. 73 ust. 1 ustawy z dnia                  3 października 2008 r. o udostępnieniu informacji o środowisku i jego ochronie, udziale społeczeństwa w ochronie środowiska oraz o ocenach oddziaływania na środowisko </w:t>
        <w:br/>
        <w:t>(t.j. Dz. U. z 2022 r. poz. 1029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w dniu 18.05.2023 r. zostało wszczęte postępowanie administracyjne na wniosek z dnia </w:t>
        <w:br/>
        <w:t xml:space="preserve">17.05.2023 r. Inwestora – Mondelez Polska Production Sp. z o.o., ul. Domaniewska 49, 02-672 Warszawa reprezentowanego przez pełnomocnika Anastazję Kwiecień – Fojcik, Gliwickie Biuro Projektów Budownictwa Przemysłowego PROJPRZEM S.A., Prymasa Stefana Wyszyńskiego 11, </w:t>
        <w:br/>
        <w:t>44-100 Gliwice w sprawie wydania decyzji o środowiskowych uwarunkowaniach dla przedsięwzięcia polegającego na montażu nowej linii technologicznej do produkcji wyrobów cukierniczych (ciastek biszkoptowych „Barney” o zdolności produkcyjnej 30 ton/dobę w istniejącym zakładzie MONDELEZ POLSKA PRODUCTION Sp. z o.o. Fabryka Ciastek w Płońsku oraz budowie dodatkowej infrastruktury, w tym parkingów o powierzchni użytkowej powyżej 0,5 ha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awy z dnia 14 czerwca 1960 r. – Kodeks postępowania administracyjnego                   (t.j. Dz. U. z 2023 r., poz. 775 ze zm.), stronom postępowania przysługuje prawo czynnego udziału                   w każdym stadium prowad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ateriałami w powyższej sprawie można zapoznać się w siedzibie Urzędu Miejskiego w Płońsku – Referat Odpadów, Ochrony Środowiska i Gospodarki Komunalnej, pokój nr 20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na zasadzie art. 36 § 1 Kpa informuję Wnioskodawcę, że przedmiotowe postępowanie nie zostanie zakończone w terminie, o którym mowa w art. 35 § 3 Kpa. Jako przyczynę zwłoki wskazuję konieczność zgromadzenia materiałów dowodowych w sprawie, co umożliwi wydanie stosownego rozstrzygnięcia administracyjnego. Jako nowy termin załatwienia sprawy wskazuję dzień 30.11.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Beata Kl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feratu Odpadów, Ochrony  Środowiska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 Gospodarki Komun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ełnomocnik Anastazja Kwiecień - Foj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iwickie Biuro Projektów Budownictwa Przemysł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JPRZEM S.A., Prymasa Stefana Wyszyńskiego 1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100 Gli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5-31T11:44:00Z</cp:lastPrinted>
  <dcterms:modified xsi:type="dcterms:W3CDTF">2023-05-31T11:57:00Z</dcterms:modified>
  <cp:revision>81</cp:revision>
  <dc:subject/>
  <dc:title>Płońsk, dnia …… kwietnia 2013r</dc:title>
</cp:coreProperties>
</file>