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rząd Miejski w Płońsku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l. Płocka 39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9 – 100 Płońsk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. (23) 663 13 03,  (23) 662-26-91 wew. nr 303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aks (23) 662-55-11</w:t>
      </w:r>
    </w:p>
    <w:p>
      <w:pPr>
        <w:pStyle w:val="Normal"/>
        <w:rPr>
          <w:rFonts w:eastAsia="Calibri"/>
          <w:sz w:val="20"/>
          <w:szCs w:val="20"/>
        </w:rPr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plonsk.pl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dział Usług Komunalnych i Ochrony Środowiska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Referat Odpadów, Ochrony Środowiska i Gospodarki Komunalnej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łońsk, dnia 14 listopada 2022 r.</w:t>
      </w:r>
    </w:p>
    <w:p>
      <w:pPr>
        <w:pStyle w:val="Normal"/>
        <w:rPr/>
      </w:pPr>
      <w:r>
        <w:rPr>
          <w:sz w:val="22"/>
          <w:szCs w:val="22"/>
        </w:rPr>
        <w:t>UK-GK.6220.4.2022.M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szczęciu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dania decyzji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61 § 4 ustawy z dnia 14 czerwca 1960 r. – Kodeks postępowania administracyjnego (t.j. Dz.U. z 2022 r., poz. 2000 ze zm.), w związku z art. 73 ust. 1 ustawy z dnia                  3 października 2008 r. o udostępnieniu informacji o środowisku i jego ochronie, udziale społeczeństwa w ochronie środowiska oraz o ocenach oddziaływania na środowisko </w:t>
        <w:br/>
        <w:t>(t.j. Dz. U. z 2022 r. poz. 1029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w dniu 3.11.2022 r. zostało wszczęte postępowanie administracyjne na wniosek z dnia </w:t>
        <w:br/>
        <w:t xml:space="preserve">3.11.2022 r. Inwestora – TRANSMARK S.C. Piotr Marek Lewandowski, Marek Gołębiewski, Zbyszyno 18, 09-130 Baboszewo, reprezentowanego przez pełnomocnika Marka Kozickiego LABOTEST Laboratorium Analiz Fizykochemicznych – Marek Kozicki, ul. Marii Skłodowskiej-Curie 61-67, 87-100 Toruń w sprawie wydania decyzji o środowiskowych uwarunkowaniach dla przedsięwzięcia pn. „Zbieranie i przetwarzanie odpadów kruszarką mobilną na działkach o nr ewid. 992/3 i 992/4 przy ul. Mazowieckiej 9, 09-100 Płońsk” przez TRANSMARK S.C., Zbyszyno 18, </w:t>
        <w:br/>
        <w:t xml:space="preserve">09-130 Baboszewo.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0 ustawy z dnia 14 czerwca 1960 r. – Kodeks postępowania administracyjnego                   (t.j. Dz. U. z 2022 r., poz. 2000 ze zm.), stronom postępowania przysługuje prawo czynnego udziału                   w każdym stadium prowadzon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materiałami w powyższej sprawie można zapoznać się w siedzibie Urzędu Miejskiego w Płońsku – Referat Odpadów, Ochrony Środowiska i Gospodarki Komunalnej, pokój nr 201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, na zasadzie art. 36 § 1 Kpa informuję Wnioskodawcę, że przedmiotowe postępowanie nie zostanie zakończone w terminie, o którym mowa w art. 35 § 3 Kpa. Jako przyczynę zwłoki wskazuję konieczność zgromadzenia materiałów dowodowych w sprawie, co umożliwi wydanie stosownego rozstrzygnięcia administracyjnego. Jako nowy termin załatwienia sprawy wskazuję dzień 31.03.202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 up. BURMISTRZ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Beata Klik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eferatu Odpadów, Ochrony  Środowisk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 Gospodarki Komuna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łnomocnik Marek Kozic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BOTEST Laboratorium Analiz Fizykochemicznych – Marek Kozicki </w:t>
      </w:r>
    </w:p>
    <w:p>
      <w:pPr>
        <w:pStyle w:val="Normal"/>
        <w:rPr/>
      </w:pPr>
      <w:r>
        <w:rPr>
          <w:sz w:val="20"/>
          <w:szCs w:val="20"/>
        </w:rPr>
        <w:t>ul. Marii Skłodowskiej-Curie 61-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-100 Toru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trony postępowania zostają powiadomi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49 Kpa w drodze publicznego </w:t>
      </w:r>
    </w:p>
    <w:p>
      <w:pPr>
        <w:pStyle w:val="Normal"/>
        <w:rPr/>
      </w:pPr>
      <w:r>
        <w:rPr>
          <w:sz w:val="20"/>
          <w:szCs w:val="20"/>
        </w:rPr>
        <w:t>obwieszczenia na stronie  (</w:t>
      </w:r>
      <w:hyperlink r:id="rId3">
        <w:r>
          <w:rPr>
            <w:rStyle w:val="InternetLink"/>
            <w:sz w:val="20"/>
            <w:szCs w:val="20"/>
          </w:rPr>
          <w:t>www.umplonsk.bip.org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</w:r>
      <w:r>
        <w:rPr>
          <w:bCs/>
          <w:color w:val="000000"/>
        </w:rPr>
        <w:t xml:space="preserve">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6:00Z</dcterms:created>
  <dc:creator>magdalenak</dc:creator>
  <dc:description/>
  <cp:keywords/>
  <dc:language>en-US</dc:language>
  <cp:lastModifiedBy>Magdalena Konarzewska</cp:lastModifiedBy>
  <cp:lastPrinted>2022-11-14T11:31:00Z</cp:lastPrinted>
  <dcterms:modified xsi:type="dcterms:W3CDTF">2022-11-14T12:53:00Z</dcterms:modified>
  <cp:revision>81</cp:revision>
  <dc:subject/>
  <dc:title>Płońsk, dnia …… kwietnia 2013r</dc:title>
</cp:coreProperties>
</file>