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0050.93.202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Miasta Płońsk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z dnia 14 lipca 2023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keepLines/>
        <w:spacing w:before="120" w:after="120"/>
        <w:ind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odwyższenia ceny wywoławczej w pierwszym przetargu ustnym nieograniczonym na sprzedaż lokalu mieszkalnego, stanowiącego własność Gminy Miasto Płońsk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0 ust. 2 pkt 3 ustawy z dnia 8 marca 1990 roku o samorządzie gminnym ( Dz. U. z 2023 r., poz. 40 ze zm.), art. 37 ust. 1, art. 38 ust. 1, art. 67 ust. 1 i ust. 2 pkt 1 ustawy z dnia 21 sierpnia 1997 roku o gospodarce nieruchomościami (Dz. U. z 2023 r.,       poz. 344 ze zm.) z a r z ą d z a m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 Podwyższa się cenę wywoławczą w I przetargu ustnym nieograniczonym, na sprzedaż lokalu mieszkalnego, stanowiącego własność Gminy Miasto Płońsk, oznaczonego nr 22 o pow. użytk. 36,65 m</w:t>
      </w:r>
      <w:r>
        <w:rPr>
          <w:vertAlign w:val="superscript"/>
        </w:rPr>
        <w:t>2</w:t>
      </w:r>
      <w:r>
        <w:rPr/>
        <w:t xml:space="preserve"> wraz z pomieszczeniem przynależnym piwnicą o pow. użytk. 2,32 m</w:t>
      </w:r>
      <w:r>
        <w:rPr>
          <w:vertAlign w:val="superscript"/>
        </w:rPr>
        <w:t>2</w:t>
      </w:r>
      <w:r>
        <w:rPr/>
        <w:t>, położonego w wielorodzinnym budynku mieszkalnym przy ul. Północnej 10 w Płońsku. Sprzedaż lokalu następuje z udziałem w częściach wspólnych budynku i innych urządzeń, które nie służą wyłącznie do użytku nabywców w części 3897/181018 oraz z jednoczesną sprzedażą udziału 3897/181018 części w działce oznaczonej numerem ewidencyjnym 2593/11 o pow. 0,1010 ha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2. Wartość prawa własności przedmiotowego lokalu mieszkalnego określona została przez rzeczoznawcę majątkowego Pana Stefana Przybyłka w wycenie z dnia 18.04.2023 r., na kwotę 165.437,00 zł.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3. Ustala się cenę wywoławczą </w:t>
      </w:r>
      <w:r>
        <w:rPr/>
        <w:t>w I przetargu ustnym nieograniczonym</w:t>
      </w:r>
      <w:r>
        <w:rPr>
          <w:color w:val="000000"/>
        </w:rPr>
        <w:t xml:space="preserve"> na sprzedaż ww. nieruchomości w wysokości 183.250,00 zł. (słownie: sto osiemdziesiąt trzy tysiące dwieście pięćdziesiąt złotych zero groszy)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Planowania Przestrzennego i Gospodarki Nieruchomościami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rządzenie wchodzi w życie z dniem podpisania.</w:t>
      </w:r>
    </w:p>
    <w:p>
      <w:pPr>
        <w:pStyle w:val="Normal"/>
        <w:ind w:left="4248" w:firstLine="708"/>
        <w:jc w:val="center"/>
        <w:rPr/>
      </w:pPr>
      <w:r>
        <w:rPr>
          <w:b/>
          <w:bCs/>
        </w:rPr>
        <w:t>Burmistrz Miasta Płoń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Andrzej Pietrasik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90"/>
        <w:gridCol w:w="2249"/>
        <w:gridCol w:w="2082"/>
        <w:gridCol w:w="971"/>
      </w:tblGrid>
      <w:tr>
        <w:trPr>
          <w:trHeight w:val="40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ządził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awdził </w:t>
            </w:r>
            <w:r>
              <w:rPr>
                <w:sz w:val="18"/>
                <w:szCs w:val="18"/>
              </w:rPr>
              <w:t>(data/podpis/zajmowane stanowisko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gz.</w:t>
            </w:r>
          </w:p>
        </w:tc>
      </w:tr>
      <w:tr>
        <w:trPr>
          <w:trHeight w:val="457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podpis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gospodarki nieruchomościami</w:t>
            </w:r>
          </w:p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Olechowicz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7.2023  r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względem merytorycznym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Miast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względem</w:t>
            </w:r>
          </w:p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no - prawnym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ormalno- rachunkowym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. Burmistrz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inż. Ewa Grzeszczak</w:t>
            </w:r>
          </w:p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u Planowania Przestrzennego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ospodarki Nieruchomościam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13.07.2023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Mias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oguck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.7.23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CA PRAWN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astaszyc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 33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/I/7.5/0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18"/>
      <w:szCs w:val="18"/>
    </w:rPr>
  </w:style>
  <w:style w:type="character" w:styleId="Nagwek4Znak">
    <w:name w:val="Nagłówek 4 Znak"/>
    <w:qFormat/>
    <w:rPr>
      <w:rFonts w:eastAsia="Arial Unicode MS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7:00Z</dcterms:created>
  <dc:creator>HannaF</dc:creator>
  <dc:description/>
  <cp:keywords/>
  <dc:language>en-US</dc:language>
  <cp:lastModifiedBy>Monika Olechowicz</cp:lastModifiedBy>
  <cp:lastPrinted>2023-07-11T12:00:00Z</cp:lastPrinted>
  <dcterms:modified xsi:type="dcterms:W3CDTF">2023-07-17T09:47:00Z</dcterms:modified>
  <cp:revision>154</cp:revision>
  <dc:subject/>
  <dc:title>ZARZĄDZENIE NR 0152-</dc:title>
</cp:coreProperties>
</file>