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Płońsku</w:t>
      </w:r>
    </w:p>
    <w:p>
      <w:pPr>
        <w:pStyle w:val="Normal"/>
        <w:rPr/>
      </w:pPr>
      <w:r>
        <w:rPr/>
        <w:t>ul. Płocka 39</w:t>
      </w:r>
    </w:p>
    <w:p>
      <w:pPr>
        <w:pStyle w:val="Normal"/>
        <w:rPr/>
      </w:pPr>
      <w:r>
        <w:rPr/>
        <w:t>09 – 100 Płońsk</w:t>
      </w:r>
    </w:p>
    <w:p>
      <w:pPr>
        <w:pStyle w:val="Normal"/>
        <w:rPr/>
      </w:pPr>
      <w:r>
        <w:rPr/>
        <w:t>tel. (23) 663-13-28, (23) 662-26-91 wew. nr 328</w:t>
      </w:r>
    </w:p>
    <w:p>
      <w:pPr>
        <w:pStyle w:val="Normal"/>
        <w:rPr/>
      </w:pPr>
      <w:r>
        <w:rPr/>
        <w:t>faks (23) 662-55-11</w:t>
      </w:r>
    </w:p>
    <w:p>
      <w:pPr>
        <w:pStyle w:val="Normal"/>
        <w:rPr/>
      </w:pPr>
      <w:hyperlink r:id="rId2">
        <w:r>
          <w:rPr>
            <w:rStyle w:val="InternetLink"/>
          </w:rPr>
          <w:t>www.plonsk.pl</w:t>
        </w:r>
      </w:hyperlink>
    </w:p>
    <w:p>
      <w:pPr>
        <w:pStyle w:val="Normal"/>
        <w:rPr/>
      </w:pPr>
      <w:r>
        <w:rPr/>
        <w:t xml:space="preserve">Wydział Polityki Społecznej </w:t>
      </w:r>
    </w:p>
    <w:p>
      <w:pPr>
        <w:pStyle w:val="Normal"/>
        <w:rPr/>
      </w:pPr>
      <w:r>
        <w:rPr/>
        <w:t>Referat Oświaty, Kultury, Sportu oraz Nadzoru nad Jednostkami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S.OS.0643.2.2021.IR</w:t>
      </w:r>
    </w:p>
    <w:p>
      <w:pPr>
        <w:pStyle w:val="Normal"/>
        <w:jc w:val="right"/>
        <w:rPr/>
      </w:pPr>
      <w:r>
        <w:rPr>
          <w:color w:val="000000"/>
        </w:rPr>
        <w:t>Płońsk, 9 kwietnia 2021 rok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an Henryk Zienkiewicz </w:t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odniczący Rady Miejskiej  </w:t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Płońsku</w:t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 pośrednictwem </w:t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na Andrzeja Pietrasika</w:t>
      </w:r>
    </w:p>
    <w:p>
      <w:pPr>
        <w:pStyle w:val="Normal"/>
        <w:suppressAutoHyphens w:val="true"/>
        <w:ind w:left="4956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rmistrza Miasta Płońska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realizacji „Programu współpracy na rok 2020 Gminy Miasta Płońska </w:t>
        <w:br/>
        <w:t xml:space="preserve">z organizacjami pozarządowymi oraz podmiotami, o których mowa w art. 3 ust. 3 ustawy                   z dnia 24 kwietnia 2003r. o działalności pożytku publicznego i o wolontariacie”, przyjętego Uchwałą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NR XXII/159/2019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color w:val="000000"/>
        </w:rPr>
        <w:t xml:space="preserve">Rady Miejskiej w Płońsku z dnia 28 listopada 2019 roku. </w:t>
      </w:r>
    </w:p>
    <w:p>
      <w:pPr>
        <w:pStyle w:val="Normal"/>
        <w:spacing w:lineRule="auto" w:line="36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spółpraca Gminy Miasta Płońska z organizacjami pozarządowymi opiera </w:t>
        <w:br/>
        <w:t xml:space="preserve">się na programie współpracy corocznie przyjmowanym przez Radę Miejską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Zgodnie z zapisami ww. Programu do 31 maja 2021 r. organowi stanowiącemu jednostki samorządu terytorialnego przedkładane jest sprawozdanie z realizacji programu </w:t>
        <w:br/>
        <w:t xml:space="preserve">za rok poprzedni i publikowane w Biuletynie Informacji Publicznej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color w:val="000000"/>
        </w:rPr>
        <w:tab/>
      </w:r>
      <w:r>
        <w:rPr>
          <w:iCs/>
          <w:color w:val="000000"/>
        </w:rPr>
        <w:t xml:space="preserve">Celem nadrzędnym Programu współpracy Miasta Płońska z organizacjami pozarządowymi oraz podmiotami prowadzącymi działalność pożytku publicznego w 2020 r. była </w:t>
      </w:r>
      <w:r>
        <w:rPr>
          <w:color w:val="000000"/>
        </w:rPr>
        <w:t xml:space="preserve">poprawa jakości poziomu życia oraz pełniejsze zaspokajanie potrzeb społecznych mieszkańców Płońska poprzez stwarzanie im możliwości i warunków do uczestnictwa </w:t>
        <w:br/>
        <w:t xml:space="preserve">w życiu publicznym. </w:t>
      </w:r>
    </w:p>
    <w:p>
      <w:pPr>
        <w:pStyle w:val="Normal"/>
        <w:spacing w:lineRule="auto" w:line="360"/>
        <w:jc w:val="both"/>
        <w:rPr>
          <w:iCs/>
          <w:color w:val="000000"/>
          <w:sz w:val="14"/>
        </w:rPr>
      </w:pPr>
      <w:r>
        <w:rPr>
          <w:iCs/>
          <w:color w:val="000000"/>
          <w:sz w:val="1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ele szczegółowe współprac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Zagospodarowanie czasu wolnego dzieci, młodzieży i dorosłych z terenu miast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Umożliwienie i zwiększenie dostępu do pozalekcyjnych zajęć edukacyjnych</w:t>
        <w:br/>
        <w:t xml:space="preserve"> i sportowych, przede wszystkim dzieci i młodzieży w wieku szkol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owszechnianie sportu wśród dorosłych mieszkańców Płońska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Przeciwdziałanie dyskryminacji i wykluczeniu społecznemu, w szczególności poprzez wspieranie rodzin i grup ze środowisk zagrożonych wykluczeniem społecz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Udział organizacji pozarządowych w tworzeniu i realizacji programów służących rozwojowi Gminy Miasta Płońska i poprawie jakości życia wszystkich jego mieszkańców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priorytetowych zadań publicz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Udział organizacji pozarządowych oraz podmiotów wymienionych w art. 3 ust. 3 ustawy w realizacji tych zada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ejmowanie wspólnych działań, mających na celu podniesienie sprawności funkcjonowania organizacji pozarządowych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2020 roku współpraca Gminy Miasta Płońska z organizacjami pozarządowymi oraz podmiotami, o których mowa w art. 3 ust. 3 ustawy, dotyczyła realizacji zadań określonych </w:t>
        <w:br/>
        <w:t xml:space="preserve">w art. 4 ustawy z dnia 24 kwietnia 2003 r. o działalności pożytku publicznego </w:t>
        <w:br/>
        <w:t xml:space="preserve">i o wolontariacie oraz  w art. 2 ustawy z dnia 11 września 2015 r. o zdrowiu publicznym, </w:t>
        <w:br/>
        <w:t>w szczególności następujących obszarów:</w:t>
      </w:r>
    </w:p>
    <w:p>
      <w:pPr>
        <w:pStyle w:val="Normal"/>
        <w:spacing w:lineRule="auto" w:line="360"/>
        <w:jc w:val="both"/>
        <w:rPr>
          <w:color w:val="0070C0"/>
          <w:sz w:val="14"/>
        </w:rPr>
      </w:pPr>
      <w:r>
        <w:rPr>
          <w:color w:val="0070C0"/>
          <w:sz w:val="1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)</w:t>
      </w:r>
      <w:r>
        <w:rPr>
          <w:b/>
          <w:color w:val="0070C0"/>
        </w:rPr>
        <w:t xml:space="preserve"> </w:t>
      </w:r>
      <w:r>
        <w:rPr>
          <w:b/>
          <w:color w:val="000000"/>
        </w:rPr>
        <w:t>W zakresie pomocy społeczn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moc rodzinom i osobom w trudnej sytuacji życiowej oraz podejmowanie działań zmierzających do wyrównania szans tych rodzin i osób; podejmowanie działań zmierzających do integracji ze środowiskie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umożliwienie osobom i rodzinom przezwyciężenia trudnych sytuacji życiowych, których nie są one w stanie pokonać, wykorzystując własne uprawnienia, zasoby                     i możliwośc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spomaganie działań na rzecz osób starszych w zakresie wspierania aktywności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i zapobiegania marginalizacji społe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organizowanie pomocy żywnościowej środowiskom ludzi najuboższych z terenu miasta</w:t>
      </w:r>
      <w:r>
        <w:rPr>
          <w:b/>
          <w:color w:val="000000"/>
        </w:rPr>
        <w:t xml:space="preserve"> </w:t>
      </w:r>
      <w:r>
        <w:rPr>
          <w:color w:val="000000"/>
        </w:rPr>
        <w:t>Płońsk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70C0"/>
          <w:sz w:val="10"/>
        </w:rPr>
      </w:pPr>
      <w:r>
        <w:rPr>
          <w:b/>
          <w:color w:val="0070C0"/>
          <w:sz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) W zakresie upowszechniania kultury fizycznej i sportu wśród dzieci i młodzieży                    w wieku szkolnym poprzez prowadzenie zajęć (szkolenia sportowe) w następujących dziedzinach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lekkoatletyka, piłka nożna, piłka siatkowa, piłka koszykowa, piłka ręczna, pływanie, biegi i inne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organizowanie sportowych obozów szkoleniowych w wyżej wymienionych dziedzinach dla dzieci i młodzieży uzdolnionych sportowo, w tym również osób niepełnosprawnych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>organizowanie imprez sportowo - rekreacyjnych, turniejów, olimpiad oraz innych imprez o podobnym charakterz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wspieranie udziału sportowych reprezentacji w imprezach i zawodach sportowych </w:t>
        <w:br/>
        <w:t xml:space="preserve">o zasięgu ponadgminnym, w tym w środowisku osób niepełnosprawnych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) W zakresie wspierania rozwoju sportu i rekreacji mieszkańców Płońska                                w dziedzinach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>piłka nożna, lekkoatletyka, piłka siatkowa, piłka ręczna, pływanie i inne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 xml:space="preserve">organizacja zawodów, rozgrywek, imprez sportowych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>wspieranie działań sportowych o zasięgu ponadmiejskim, w tym w środowisku osób  niepełnosprawnych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) W zakresie podtrzymywania tradycji narodowej, pielęgnowania oraz rozwoju świadomości narodowej, obywatelskiej, kulturowej oraz tożsamości lokal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spieranie przedsięwzięć organizacji, stowarzyszeń służb mundur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spieranie przedsięwzięć w zakresie upowszechniania historii i tradycji Płoń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spieranie inicjatyw mających na celu podtrzymywanie tradycji narodowej oraz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rzekazywanie i upowszechnianie treści patriotycznych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) W zakresie krajoznawstwa oraz wypoczynku dzieci i młodzieży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color w:val="000000"/>
        </w:rPr>
      </w:pPr>
      <w:r>
        <w:rPr>
          <w:color w:val="000000"/>
        </w:rPr>
        <w:t>organizacja kolonii, biwaków, obozów, zlotów harcerskich lub sportowyc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6) W zakresie </w:t>
      </w:r>
      <w:r>
        <w:rPr>
          <w:b/>
          <w:bCs/>
          <w:color w:val="000000"/>
        </w:rPr>
        <w:t>nauki, edukacji, oświaty, wychowania i ochrony oraz promocji zdrow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wspieranie przedsięwzięć dotyczących kształcenia dzieci i młodzieży uzdolnio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rtystyczn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color w:val="000000"/>
        </w:rPr>
        <w:t>udział dzieci i młodzieży w ogólnopolskich i międzynarodowych warsztata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color w:val="000000"/>
        </w:rPr>
        <w:t>organizacja imprez charytatywny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cja imprez dla dzieci i młodzieży (np. „Niedziela z kulturą i sportem” na terenie zielonym między MCSiR w Płońsku a MCK w Płońsku)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ie programów edukacyjnych związanych z historią, przestrzenią publiczną,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tradycją lokalną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429" w:hanging="1145"/>
        <w:rPr>
          <w:color w:val="000000"/>
        </w:rPr>
      </w:pPr>
      <w:r>
        <w:rPr>
          <w:color w:val="000000"/>
        </w:rPr>
        <w:t>realizowanie programów kulturalno- wychowawcz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ochrona i promocja zdrowia – organizacja zajęć opiekuńczo-wychowawczych wraz                       z wyżywieniem dla dzieci z grup ryzyka zwłaszcza dla dzieci z rodzin z problemem alkoholowym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ochrona i promocja zdrowia – organizacja pozalekcyjnych zajęć sportowych                        z elementami profilaktyki uzależnień dla dzieci i młodzieży, akcentowanie znaczenia 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chowań prozdrowot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 xml:space="preserve">ochrona i promocja zdrowia </w:t>
      </w: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 organizacja wypoczynku letniego w formie kolonii profilaktycznych dla dzieci i młodzieży z grup ryzyka z programem rekreacyjnym </w:t>
        <w:br/>
        <w:t>i profilaktyki uzależnień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"/>
          <w:szCs w:val="16"/>
        </w:rPr>
      </w:pPr>
      <w:r>
        <w:rPr>
          <w:b/>
          <w:color w:val="0070C0"/>
          <w:sz w:val="2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Współpraca administracji samorządowej z organizacjami pozarządowymi oraz podmiotami, o których mowa w art. 3 ust. 3 ustawy opierała się na zasadach: pomocniczości               i suwerenności stron, partnerstwa, efektywności, uczciwej konkurencji i jawności. Przybierała ona formy finansowe i pozafinansowe.</w:t>
      </w:r>
    </w:p>
    <w:p>
      <w:pPr>
        <w:pStyle w:val="Normal"/>
        <w:spacing w:lineRule="auto" w:line="360" w:before="120" w:after="0"/>
        <w:ind w:firstLine="284"/>
        <w:jc w:val="both"/>
        <w:rPr>
          <w:color w:val="000000"/>
        </w:rPr>
      </w:pPr>
      <w:r>
        <w:rPr>
          <w:color w:val="000000"/>
        </w:rPr>
        <w:t>Zgodnie z § 10 „</w:t>
      </w:r>
      <w:r>
        <w:rPr>
          <w:i/>
          <w:color w:val="000000"/>
        </w:rPr>
        <w:t>Programu współpracy na rok 2020 Gminy Miasta Płońska                                     z organizacjami pozarządowymi oraz podmiotami, o których mowa w art. 3 ust. 3 ustawy                    z dnia 24 kwietnia 2003r. o działalności pożytku publicznego i o wolontariacie",</w:t>
      </w:r>
      <w:r>
        <w:rPr>
          <w:color w:val="000000"/>
        </w:rPr>
        <w:t xml:space="preserve"> zrealizowano i osiągnięto następujące zadania i wskaźniki, przedstawione poniżej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26"/>
        </w:rPr>
      </w:pPr>
      <w:r>
        <w:rPr>
          <w:b/>
          <w:i/>
          <w:color w:val="000000"/>
          <w:sz w:val="1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I . Liczba ogłoszonych otwartych konkursów ofert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10"/>
          <w:szCs w:val="26"/>
        </w:rPr>
      </w:pPr>
      <w:r>
        <w:rPr>
          <w:b/>
          <w:i/>
          <w:color w:val="0070C0"/>
          <w:sz w:val="10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Współpraca o charakterze finansowym Gminy Miasta Płońska z organizacjami pozarządowymi oraz innymi podmiotami, prowadzącymi działalność pożytku publicznego               w 2020 r. polegała na wspieraniu wykonania zadań publicznych wraz z udzieleniem dotacji na dofinansowanie ich realizacji. 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Podstawową formą zlecania zadań publicznych w ubiegłym roku było ogłoszenie zgodnie </w:t>
        <w:br/>
        <w:t xml:space="preserve">z przepisami ustawy z dnia 24 kwietnia 2003r. o działalności pożytku publicznego                           i o wolontariacie dwóch otwartych konkursów ofert na wsparcie realizacji zadań publi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Czynności dotyczące otwartych konkursów ofert prowadzone były przez Wydział Polityki Społecznej Urzędu Miejskiego w Płońsku, który zajmuje się współpracą z organizacjami pozarządowymi i zlecaniem zadań z zakresu działalności pożytku publicznego. Burmistrz Miasta Płońska powoływał Komisje konkursowe, których zadaniem było opiniowanie ofert organizacji pozarządowych i podmiotów, o których mowa w art. 3 ust. 3 ustawy                                  z dnia 24 kwietnia 2003r. o działalności pożytku publicznego i o wolontariac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I. Liczba ofert złożonych w otwartych konkursach ofert oraz liczba organizacji pozarządowych i podmiotów, o których mowa w art. 3 ust. 3 ustawy, z którymi zawarto umowy na wsparcie realizacji zadań publicznych/wysokość środków finansowych przeznaczonych z budżetu gminy na realizację poszczególnych zadań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26"/>
        </w:rPr>
      </w:pPr>
      <w:r>
        <w:rPr>
          <w:b/>
          <w:i/>
          <w:color w:val="000000"/>
          <w:sz w:val="1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iCs/>
          <w:color w:val="000000"/>
        </w:rPr>
        <w:t>W</w:t>
      </w:r>
      <w:r>
        <w:rPr>
          <w:color w:val="000000"/>
        </w:rPr>
        <w:t xml:space="preserve"> 2020 roku w otwartych konkursach ofert złożonych zostało </w:t>
      </w:r>
      <w:r>
        <w:rPr>
          <w:b/>
          <w:bCs/>
          <w:color w:val="000000"/>
        </w:rPr>
        <w:t xml:space="preserve">19 </w:t>
      </w:r>
      <w:r>
        <w:rPr>
          <w:color w:val="000000"/>
        </w:rPr>
        <w:t xml:space="preserve">ofert, z czego zawarto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umów na realizację zadań publicznych z niżej wymienionymi  organizacjami pozarządowymi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i podmiotami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o których mowa w art. 3 ust. 3 ustawy.  </w:t>
      </w:r>
      <w:r>
        <w:rPr>
          <w:color w:val="000000"/>
        </w:rPr>
        <w:t xml:space="preserve">Umowy zawarto </w:t>
        <w:br/>
        <w:t xml:space="preserve">na łączną kwotę  </w:t>
      </w:r>
      <w:r>
        <w:rPr>
          <w:b/>
          <w:bCs/>
          <w:color w:val="000000"/>
        </w:rPr>
        <w:t>216 000,00 zł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datkowanie dotacji celowych na zadania publiczne zrealizowane z zakresu otwartego konkursu ofert na wsparcie realizacji zadań publicznych w 2020 roku – etap I konkursu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694"/>
        <w:gridCol w:w="2309"/>
        <w:gridCol w:w="1559"/>
        <w:gridCol w:w="1510"/>
        <w:gridCol w:w="1134"/>
      </w:tblGrid>
      <w:tr>
        <w:trPr>
          <w:trHeight w:val="49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ind w:left="164" w:firstLine="10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 publiczn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zwa podmiotu realizującego 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Kwota przekazanej dotacji zgodnie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z zawartą umow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Kwota wykorzystanej dotacj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(dane oprac. </w:t>
              <w:br/>
              <w:t>na podstawie złożonych przez Zleceniobiorców sprawozdań końc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Zwrócona kwota dotacj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926 Rozdział 92605 § 23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zkolenie dzieci i młodzieży uzdolnionych sportowo uczestniczących we współzawodnictwie sportowym </w:t>
              <w:br/>
              <w:t>w lekkiej atletyc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ędzyszkolny Klub Sportowy Bank Spółdzielczy w Płońsku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Jędrzejewicza 1/1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ozwijanie umiejętności pływania </w:t>
              <w:br/>
              <w:t xml:space="preserve">(szkolenia sportowe w pływaniu)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czniowski Klub Sportowy „KORSARZ”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Kopernika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wadzenie zajęć sportowych rozwijających umiejętności pływania </w:t>
              <w:br/>
              <w:t>i organizacja zawodów pływackich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ływacki Uczniowski Klub Sportowy Płońs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łocka 106B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wadzenie zajęć sportowych </w:t>
              <w:br/>
              <w:t>z piłki siatkowe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Płońskie Towarzystwo Siatkówki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Szeromin 2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gospodarowanie czasu wolnego wśród dorosłych mieszkańców miasta poprzez uprawianie sportu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 xml:space="preserve">Klub Sportowy „OLD-BOY PŁOŃSK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>ul. Podmiejska 13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 w:eastAsia="zh-CN"/>
              </w:rPr>
              <w:t>Strachówk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wadzenie zajęć sportowych z piłki nożnej oraz udział w rozgrywkach ligowych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łońska Akademia Futbolu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łocka 50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852 Rozdział 85295 § 23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możliwienie osobom i rodzinom przezwyciężenia trudnych sytuacji życiowych, których nie są one w stanie pokonać, wykorzystując własne uprawnienia, zasoby i możliwośc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Stowarzyszenie Niepełnosprawnych „BĄDŹMY RAZEM”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ul. Ks. Romualda Jaworskiego 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wadzenie zajęć dla dzieci ze specjalnymi potrzebami edukacyjnymi.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Stowarzyszenie Niepełnosprawnych „BĄDŹMY RAZEM”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ul. Ks. Romualda Jaworskiego 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854 Rozdział 85412 § 23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zacja różnych form wypoczynku z elementami edukacyjno-wychowawczym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p.: obozu, kolonii, rajdu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Stowarzyszenie Harcerstwa Katolickiego „ZAWISZA”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Federacja Skautingu Europejskiego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ul. Bitwy Warszawskiej 1920 r. nr 14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2-36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AZEM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6 000,00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6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datkowanie dotacji celowych na zadania publiczne zrealizowane z zakresu otwartego konkursu ofert na wsparcie realizacji zadań publicznych w 2020 roku – etap II konkurs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623"/>
        <w:gridCol w:w="2268"/>
        <w:gridCol w:w="1559"/>
        <w:gridCol w:w="1560"/>
        <w:gridCol w:w="1134"/>
      </w:tblGrid>
      <w:tr>
        <w:trPr>
          <w:trHeight w:val="4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zwa podmiotu realizującego 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Kwota przekazanej dotacji zgodnie           z zawartą umow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Kwota wykorzystanej dotacj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(dane oprac. </w:t>
              <w:br/>
              <w:t>na podstawie złożonych przez Zleceniobiorców sprawozdań końc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Zwrócona kwota dotacj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926 Rozdział 92605 § 23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wadzenie zajęć sportowych z piłki nożnej oraz udział w rozgrywkach ligowych</w:t>
            </w:r>
            <w:r>
              <w:rPr>
                <w:color w:val="000000"/>
                <w:sz w:val="20"/>
                <w:szCs w:val="20"/>
              </w:rPr>
              <w:t xml:space="preserve"> pn. „Piłka nożna sposobem </w:t>
              <w:br/>
              <w:t>na rozwój młodego człowieka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łońska Akademia Futbolu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łocka 50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00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AZEM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0 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0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III. </w:t>
      </w:r>
      <w:r>
        <w:rPr>
          <w:b/>
          <w:i/>
          <w:color w:val="000000"/>
          <w:sz w:val="26"/>
          <w:szCs w:val="26"/>
        </w:rPr>
        <w:t xml:space="preserve">Liczba zadań zleconych przez organ wykonawczy i zrealizowanych przez organizacje pozarządowe i podmioty wymienione w art. 3 ust. 3 ustawy, </w:t>
        <w:br/>
        <w:t xml:space="preserve">z pominięciem otwartego konkursu ofert, tzw. „małe granty” ( w trybie, o którym 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mowa w art. 19a ustawy)/wysokość środków finansowych przeznaczonych </w:t>
        <w:br/>
        <w:t>z budżetu gminy na realizację poszczególnych zadań.</w:t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łe granty, czyli uproszczony tryb zlecania realizacji zadań publicznych, wiąże </w:t>
        <w:br/>
        <w:t>się z przyznaniem dotacji na zadanie, którego realizacja trwa nie dłużej niż 90 dni, a kwota dotacji nie przekracza 10 000,00 złotych na dany proje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uwagi na to, że nie jest to podstawowa forma zlecania realizacji zadań, jednostka samorządu terytorialnego, w tym trybie może przekazać nie więcej niż 20% budżetu przeznaczonego na dotacje dla organizacji pozarząd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20 roku zawarto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umowy na łączną kwotę </w:t>
      </w:r>
      <w:r>
        <w:rPr>
          <w:b/>
          <w:bCs/>
          <w:color w:val="000000"/>
        </w:rPr>
        <w:t>12 000,00 zł</w:t>
      </w:r>
      <w:r>
        <w:rPr>
          <w:color w:val="000000"/>
        </w:rPr>
        <w:t xml:space="preserve">, w trybie art. 19 a ustawy </w:t>
        <w:br/>
        <w:t xml:space="preserve">o działalności pożytku publicznego i o wolontariacie z niżej wymienionymi organizacjam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Wydatkowanie dotacji celowych na zadania </w:t>
      </w:r>
      <w:r>
        <w:rPr>
          <w:rFonts w:eastAsia="Calibri"/>
          <w:b/>
          <w:lang w:eastAsia="en-US"/>
        </w:rPr>
        <w:t>publiczne zrealizowane w ramach uproszczonej oferty tzw. „Małe granty”</w:t>
      </w:r>
    </w:p>
    <w:tbl>
      <w:tblPr>
        <w:tblW w:w="10987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697"/>
        <w:gridCol w:w="3119"/>
        <w:gridCol w:w="1701"/>
        <w:gridCol w:w="1701"/>
        <w:gridCol w:w="1134"/>
      </w:tblGrid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63148319"/>
            <w:bookmarkStart w:id="1" w:name="_Hlk63148319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 publ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zwa podmiotu realizującego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wota przyznanej dot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Kwota wykorzystanej dotacj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(dane oprac. </w:t>
              <w:br/>
              <w:t>na podstawie złożonych przez Zleceniobiorców sprawozdań końc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Zwrócona kwota dotacj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852 Rozdział 85295 § 23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Wsparcie żywnościowe dla potrzebujących w okresie pandemi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 Żywności w Ciechanowie, Fundacja z siedzibą w Ciechanowi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Śmiecińska 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6 – 400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ział 854 Rozdział 85412 § 23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16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Pielęgnowanie pamięci </w:t>
              <w:br/>
              <w:t xml:space="preserve">o bohaterach walk o Wolność </w:t>
              <w:br/>
              <w:t>i Niepodległość Rzeczypospolitej Polskiej 1920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Jednostka Strzelecka 1006 Płońsk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siedzibą w Płońsku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l. Fiołkowa 1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-100 Pło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64" w:hanging="106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ab/>
        <w:t>Reasumując, na realizację zadań publicznych w ramach otwartego konkursu ofert                         i małego grantu, w 2020 roku przyznano</w:t>
      </w:r>
      <w:r>
        <w:rPr>
          <w:color w:val="FF0000"/>
        </w:rPr>
        <w:t xml:space="preserve"> </w:t>
      </w:r>
      <w:r>
        <w:rPr>
          <w:color w:val="000000"/>
        </w:rPr>
        <w:t xml:space="preserve">środki finansowe  Zleceniobiorcom na łączną kwotę </w:t>
      </w:r>
      <w:r>
        <w:rPr>
          <w:b/>
          <w:bCs/>
          <w:color w:val="000000"/>
        </w:rPr>
        <w:t>228 000,00  zł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z tego</w:t>
      </w:r>
      <w:r>
        <w:rPr>
          <w:b/>
          <w:color w:val="000000"/>
        </w:rPr>
        <w:t xml:space="preserve"> </w:t>
      </w:r>
      <w:r>
        <w:rPr>
          <w:color w:val="000000"/>
        </w:rPr>
        <w:t>dotowa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mioty wydatkowały </w:t>
      </w:r>
      <w:r>
        <w:rPr>
          <w:bCs/>
          <w:color w:val="000000"/>
        </w:rPr>
        <w:t xml:space="preserve">228 000,00 zł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IV. Liczba ofert wspólnych złożonych przez organizacje i podmioty, o których mowa w art. </w:t>
        <w:br/>
        <w:t>3 ust. 3 ustawy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20 r.  organizacje pozarządowe oraz podmioty, o których mowa w art. 3 ust. </w:t>
        <w:br/>
        <w:t>3 ustawy o działalności pożytku publicznego, nie złożyły oferty wspólnej w trybie otwartego konkursu ofert lub w trybie, o którym mowa w art.19a niniejszej ustawy.</w:t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. Liczba osób, które były beneficjentami działań publicznych realizowanych przez organizacje pozarządowe i podmioty, o których mowa w art. 3 ust. 3 ustawy.</w:t>
      </w: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Na podstawie przedłożonych sprawozdań końcowych z realizacji zadań publicznych realizowanych w ubiegłym roku stwierdzono, że beneficjentami działań publicznych było </w:t>
        <w:br/>
        <w:t xml:space="preserve">ok. </w:t>
      </w:r>
      <w:r>
        <w:rPr>
          <w:b/>
          <w:bCs/>
          <w:color w:val="000000"/>
        </w:rPr>
        <w:t>1093</w:t>
      </w:r>
      <w:r>
        <w:rPr>
          <w:color w:val="000000"/>
        </w:rPr>
        <w:t xml:space="preserve"> osób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693"/>
      </w:tblGrid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Liczba adresatów zadania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e dzieci i młodzieży uzdolnionych sportowo uczestniczących we współzawodnictwie sportowym w lekkiej atlety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janie umiejętności pływania (szkolenie sportowe w pływani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. 40</w:t>
            </w:r>
          </w:p>
        </w:tc>
      </w:tr>
      <w:tr>
        <w:trPr>
          <w:trHeight w:val="8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czasu wolnego wśród dorosłych mieszkańców miasta poprzez uprawianie spor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żliwienie osobom i rodzinom przezwyciężania trudnych sytuacji życiowych, których nie są one w stanie pokonać, wykorzystując własne uprawnienia, zasoby i możliw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enie zajęć dla dzieci ze specjalnymi potrzebami edukacyjn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ganizacja różnych form wypoczynku z elementami edukacyjno-wychowawczymi np.: obozu, kolonii, raj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owadzenie zajęć sportowych z piłki nożnej oraz udział </w:t>
              <w:br/>
              <w:t xml:space="preserve">w rozgrywkach ligow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.1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enie zajęć sportowych rozwijających umiejętności pływania </w:t>
              <w:br/>
              <w:t>i organizacja zawodów pływack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wadzenie zajęć sportowych z piłki siatk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Prowadzenie zajęć sportowych z piłki nożnej oraz udział </w:t>
              <w:br/>
              <w:t>w rozgrywkach ligowych pn. „Piłka nożna sposobem na rozwój młodego człowiek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owanie pamięci o bohaterach walk o Wolność i Niepodległość Rzeczypospolitej Polskiej 19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wskazano konkretnej liczby adresatów zad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żywnościowe dla potrzebujących w okresie pandem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. 1 09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6"/>
          <w:szCs w:val="26"/>
        </w:rPr>
        <w:t xml:space="preserve">Informacja dodatkowa dotycząca pkt. V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"/>
          <w:szCs w:val="26"/>
        </w:rPr>
      </w:pPr>
      <w:r>
        <w:rPr>
          <w:b/>
          <w:i/>
          <w:color w:val="000000"/>
          <w:sz w:val="2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luby sportowe, stowarzyszenia sportowe za korzystanie z obiektów sportowych </w:t>
      </w:r>
      <w:r>
        <w:rPr>
          <w:color w:val="000000"/>
        </w:rPr>
        <w:t>Miejskiego Centrum Sportu i Rekreacji w Płońsku</w:t>
      </w:r>
      <w:r>
        <w:rPr>
          <w:color w:val="FF0000"/>
        </w:rPr>
        <w:t xml:space="preserve"> </w:t>
      </w:r>
      <w:r>
        <w:rPr/>
        <w:t xml:space="preserve">(stadion, hala sportowa, zaplecza, pomieszczenia biurowe) ponosiły w 2020 roku odpłatność  zgodnie z cennikiem wprowadzonym Uchwałą </w:t>
        <w:br/>
        <w:t xml:space="preserve">Nr XXI/145/2019 Rady Miejskiej w Płońsku z dnia 24 października 2019 roku w sprawie wysokości opłat za korzystanie z obiektów sportowych Miejskiego Centrum Sportu </w:t>
        <w:br/>
        <w:t xml:space="preserve">i Rekreacji w Płońsku, w wysokości 1,63 zł + VAT za miesiąc bez względu na liczbę godzin treningowych i liczbę trenujących. W/w zapis dotyczył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łońskiej Akademii Futbol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iędzyszkolnego Klubu Sportowego Bank Spółdzielczy w Płoń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Uczniowskiego Klubu Sportowego </w:t>
      </w:r>
      <w:r>
        <w:rPr/>
        <w:t xml:space="preserve">Korsarz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Pływackiego Uczniowskiego Klubu Sportowego</w:t>
      </w:r>
      <w:r>
        <w:rPr>
          <w:color w:val="FF0000"/>
        </w:rPr>
        <w:t xml:space="preserve"> </w:t>
      </w:r>
      <w:r>
        <w:rPr/>
        <w:t xml:space="preserve">Płońsk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Powiatowego</w:t>
      </w:r>
      <w:r>
        <w:rPr>
          <w:color w:val="FF0000"/>
        </w:rPr>
        <w:t xml:space="preserve"> </w:t>
      </w:r>
      <w:r>
        <w:rPr>
          <w:color w:val="000000"/>
        </w:rPr>
        <w:t>Szkolnego Związku</w:t>
      </w:r>
      <w:r>
        <w:rPr>
          <w:color w:val="FF0000"/>
        </w:rPr>
        <w:t xml:space="preserve"> </w:t>
      </w:r>
      <w:r>
        <w:rPr>
          <w:color w:val="000000"/>
        </w:rPr>
        <w:t>Sportowego</w:t>
      </w:r>
      <w:r>
        <w:rPr>
          <w:color w:val="FF0000"/>
        </w:rPr>
        <w:t xml:space="preserve"> </w:t>
      </w:r>
      <w:r>
        <w:rPr/>
        <w:t xml:space="preserve">w Płońsk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Płońskiego Towarzystwa Siatkówki</w:t>
      </w:r>
      <w:r>
        <w:rPr/>
        <w:t xml:space="preserve"> Płońsk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Football Academy Płońsk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ziewczęcej Akademii Futbolu w Płońsk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Fundacji Football School z Płońsk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kademii Sportu Progres.</w:t>
      </w:r>
    </w:p>
    <w:p>
      <w:pPr>
        <w:pStyle w:val="Normal"/>
        <w:spacing w:lineRule="auto" w:line="360"/>
        <w:ind w:left="2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nieodpłatnego korzystania z pływalni upoważnione były następujące stowarzyszenia </w:t>
        <w:br/>
        <w:t xml:space="preserve">i organizacje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Dom Dziecka im. Janusza Korczaka w Płońsku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Towarzystwo Przyjaciół Dzieci Oddział Miejsko - Powiatowy w Płońsku – 25 karnetów dla podopiecznych z Płońska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Polski Związek Niewidomych Zarząd Koła Powiatowego Płońsk– 7 karnetów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Stowarzyszenie Niepełnosprawnych „Bądźmy Razem” – 14 karnetów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Klub Seniora przy Spółdzielni Mieszkaniowej „Plastuś” Płońsk – 15 karnetów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Polski Związek Emerytów, Rencistów i Inwalidów Płońsk – 15 karnetów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Stowarzyszenie „Idziemy na spacer” – 15 karnetów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0" w:leader="none"/>
        </w:tabs>
        <w:spacing w:lineRule="auto" w:line="360"/>
        <w:ind w:left="240" w:firstLine="186"/>
        <w:jc w:val="both"/>
        <w:rPr>
          <w:color w:val="000000"/>
        </w:rPr>
      </w:pPr>
      <w:r>
        <w:rPr>
          <w:color w:val="000000"/>
        </w:rPr>
        <w:t xml:space="preserve">uczestnicy Powiatowego Środowiskowego Domu Samopomocy w Płońsku, </w:t>
        <w:br/>
        <w:t>ul. Henryka Sienkiewicza 8 *</w:t>
      </w:r>
    </w:p>
    <w:p>
      <w:pPr>
        <w:pStyle w:val="Normal"/>
        <w:spacing w:lineRule="auto" w:line="360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osoby z lekkim, umiarkowanym, znacznym stopniem niepełnosprawności z terenu miasta Płońska wraz </w:t>
        <w:br/>
        <w:t>z opiekunem prawnym lub opiekunem medycznym, (jeżeli taki jest zalecany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towarzyszenia i kluby sportowe korzystały również na podstawie indywidualnych umów </w:t>
        <w:br/>
        <w:t>z obiektów sportowych szkół podstawowych prowadzonych przez Gminę Miasto Płońsk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I. Pozafinansowe formy współpracy gminy z organizacjami pozarządowymi                                   i podmiotami, o których mowa w art. 3 ust. 3 ustawy w 2020 r., polegały na:  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ajemnym informowaniu się o planowanych kierunkach działalności                                    i współdziałaniu  w celu zharmonizowania tych kierunków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owaniu z podmiotami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gramu współpracy na rok 2021 Gminy Miasta Płońska z organizacjami pozarządowymi oraz podmiotami, o których mowa                   w art. 3 ust. 3 ustawy z dnia 24 kwietnia 2003r. o działalności pożytku publicznego                i o wolontariacie. 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u inicjatyw integrujących organizacje wokół zadań ważnych dla lokalnego środowisk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u o ciekawych programach wspieranych finansowo ze źródeł zewnętrznych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niu realizacji przedsięwzięć na terenie gminnych obiektów. 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u lokali na spotkania organizacji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u organizacjom pomocy merytorycznej w przygotowaniu projektów i pisaniu wniosków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u o oferowanych przez inne podmioty szkoleniach i publikacjach dla organizacji pozarządowych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owaniu patronatem przez Burmistrza Miasta Płońsk przedsięwzięć realizowanych przez organizacje pozarządowe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waniu działalności organizacji pozarządowych poprzez zamieszczanie lub przekazywanie na wniosek zainteresowanych, informacji dotyczących nowych inicjatyw, na stronie internetowej Urzędu Miejskiego w Płońsk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u akcji promujących przekazywanie 1% podatku dochodowego od osób fizycznych organizacjom pozarządowym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u bazy danych o organizacjach pozarządowych realizujących zadania publiczne we współpracy z jednostkami samorządu terytorialn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finansowanie klubu Senior +, </w:t>
      </w:r>
      <w:r>
        <w:rPr>
          <w:rFonts w:cs="Times New Roman" w:ascii="Times New Roman" w:hAnsi="Times New Roman"/>
          <w:sz w:val="24"/>
          <w:szCs w:val="24"/>
        </w:rPr>
        <w:t>który służy integracji środowiska płońskich seniorów będących m.in. członkami organizacji pozarządowych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II. Stopień zgodności realizowanych przez podmioty zadań publicznych z priorytetami przyjętymi  w Programie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5"/>
        <w:gridCol w:w="6804"/>
      </w:tblGrid>
      <w:tr>
        <w:trPr>
          <w:tblHeader w:val="true"/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.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Priorytety określone</w:t>
              <w:br/>
              <w:t xml:space="preserve">w Programie współpra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zrealizowanego zadania publicznego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 zakresie pomocy społecznej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żliwienie osobom i rodzinom przezwyciężania trudnych sytuacji życiowych, których nie są one w stanie pokonać, wykorzystując własne uprawnienia, zasoby i możliwości.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Wsparcie żywnościowe dla potrzebujących w okresie pandemii.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W zakresie upowszechniania kultury fizycznej i sportu wśród dzieci i młodzieży </w:t>
              <w:br/>
              <w:t>w wieku szkolnym poprzez prowadzenie zajęć (szkolenia sportowe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lenie dzieci i młodzieży uzdolnionych sportowo uczestniczących we współzawodnictwie sportowym w lekkiej atletyce.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janie umiejętności pływania (szkolenie sportowe w pływaniu)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wadzenie zajęć sportowych z piłki siatkowej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rowadzenie zajęć sportowych z piłki nożnej oraz udział </w:t>
              <w:br/>
              <w:t>w rozgrywkach ligowych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rowadzenie zajęć sportowych rozwijających umiejętności pływania </w:t>
              <w:br/>
              <w:t>i organizacja zawodów pływackich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 zakresie wspierania rozwoju sportu i rekreacji mieszkańców Płońsk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 xml:space="preserve">Prowadzenie zajęć sportowych z piłki nożnej oraz udział </w:t>
              <w:br/>
              <w:t>w rozgrywkach ligowych pn. „Piłka nożna sposobem na rozwój młodego człowieka”.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czasu wolnego wśród dorosłych mieszkańców miasta poprzez uprawianie sportu.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akresie podtrzymywania tradycji narodowej, pielęgnowania oraz rozwoju świadomości narodowej, obywatelskiej, kulturowej oraz tożsamości lokalnej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ganizacja różnych form wypoczynku z elementami edukacyjno-wychowawczymi np.: obozu, kolonii, rajdu.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Pielęgnowanie pamięci o bohaterach walk o Wolność </w:t>
              <w:br/>
              <w:t>i Niepodległość Rzeczypospolitej Polskiej 1920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akresie nauki, edukacji, oświaty, wychowania i ochrony oraz promocji zdrowi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wadzenie zajęć dla dzieci ze specjalnymi potrzebami edukacyjnym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56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szystkie zadania realizowane przez podmioty w 2020 roku były zgodne z priorytetami określonymi w Programie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995</wp:posOffset>
                </wp:positionH>
                <wp:positionV relativeFrom="paragraph">
                  <wp:posOffset>3966210</wp:posOffset>
                </wp:positionV>
                <wp:extent cx="2479040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9.25pt;mso-wrap-distance-left:9.05pt;mso-wrap-distance-right:9.05pt;mso-wrap-distance-top:0pt;mso-wrap-distance-bottom:0pt;margin-top:312.3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b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6:00Z</dcterms:created>
  <dc:creator>joannar</dc:creator>
  <dc:description/>
  <cp:keywords/>
  <dc:language>en-US</dc:language>
  <cp:lastModifiedBy>Iwona Rydzewska</cp:lastModifiedBy>
  <cp:lastPrinted>2020-03-27T11:03:00Z</cp:lastPrinted>
  <dcterms:modified xsi:type="dcterms:W3CDTF">2021-04-09T11:20:00Z</dcterms:modified>
  <cp:revision>50</cp:revision>
  <dc:subject/>
  <dc:title>Burmistrz Miasta Płońsk</dc:title>
</cp:coreProperties>
</file>