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-BR.0033.1.2023.MŻ</w:t>
        <w:tab/>
        <w:tab/>
        <w:tab/>
        <w:tab/>
        <w:tab/>
        <w:tab/>
        <w:t>Płońsk, 10 styczni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Henryk Zienkiewic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ejski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łońsk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ę sprawozdanie z prac Rady Seniorów Miasta Płońska za 2022 rok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Rada Seniorów Miasta Płońska</w:t>
      </w:r>
      <w:r>
        <w:rPr>
          <w:color w:val="000000"/>
        </w:rPr>
        <w:t xml:space="preserve">, powołana Uchwałą nr XXVII/189/2016 Rady Miejskiej w Płońsku z dnia 21 kwietnia 2016 roku, jest organem konsultacyjnym, doradczym </w:t>
        <w:br/>
        <w:t>i inicjatywnym w sprawach na rzecz osób starszych.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Aktualny skład Rady Seniorów II kadencji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Janusz Rosiak – Przewodniczący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Zbigniew Jaskłowski – Zastępca Przewodniczącego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bara Walter – Sekretarz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Maria Dadan – członek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Wanda Jakóbiak – członek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Barbara Danilewicz – członek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Maria Tarasiuk-Wasilewska – członek Rad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Halina Szulczewska – członek Rady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okresie sprawozdawczym zostało zwołanych 5 sesji Rady Seniorów Miasta Płońska. Radni Seniorzy pracowali podczas sesji, a także spotkań roboczych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Rada Seniorów podjęła m.in. następujące działania w roku 2022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ontynuacja współpracy ze Stowarzyszeniem MANKO, w tym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pagowanie Ogólnopolskiej Karty Seniora w Płońsku (zadanie obecnie realizowane przez Miejski Ośrodek Pomocy Społecznej w Płońsku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olportaż dwumiesięcznika Głos Seniora dla radnych Rady Miejskiej </w:t>
        <w:br/>
        <w:t xml:space="preserve">w Płońsku, Rady Seniorów Miasta Płońska, członków Klubu Senior+ </w:t>
        <w:br/>
        <w:t>w Płońsku, Uniwersytetu III Wieku w Płońsku, Miejskiego Ośrodka Pomocy Społecznej i seniorów z terenu Miasta Płońsk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dpisanie przez Gminę Miasto Płońsk aktualnego porozumienia ze Stowarzyszeniem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zyskanie kwoty 2 100 zł ze Stowarzyszenia MANKO z przeznaczeniem na pokrycie kosztów transportu zespołu Fantazja z Szydłowca oraz występu najstarszej DJ świata Wirginii Szmit (V Płońskie Senioralia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spółorganizacja „Marszobiegu po zdrowie” 21 lipca 2022 r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wiązanie współpracy ze Stowarzyszeniem Radomskie Centrum Przedsiębiorczości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ozyskanie dofinansowania w ramach projektu „Bony dla seniorów II” </w:t>
        <w:br/>
        <w:t>w wysokości 2 000,00 zł, dzięki któremu dofinansowano poczęstunek podczas V Płońskich Senioraliów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ontynuacja współpracy z Fundacją ZACZYN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dział w szkoleniach online we współpracy z radiem SoVo w zakresie użytkowania smartfonów oraz komunikatorów – luty-marzec 2022 r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Udział w szkoleniu dla Rad Seniorów przeprowadzonym przez </w:t>
        <w:br/>
        <w:t>dr Romana Biskupskiego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spółorganizacja V Płońskich Senioraliów 6 sierpnia 2022 r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Udział w IX Międzynarodowych Senioraliach w Krakowie 22 września 2022 r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Udział w wideokonferencji Mazowieckiej Akademii Seniorów 2.0 pt. Polityka senioralna i pozyskiwanie środków finansowych na jej realizację 4 października 2022 r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Udział w V Parlamencie Seniorów w Warszawie wrzesień 2022 r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Zainicjowanie starań w sprawie pozyskania pomocy finansowej z budżetu województwa mazowieckiego w ramach zadania pn.: „Samorządowy Instrument Wsparcia Inicjatyw Rad Seniorów 2022” z przeznaczeniem na organizację wydarzenia kulturalnego – występu zespołu Mazowsze w Miejskim Centrum Kultury w Płońsku. Gmina Miasto Płońsk pozyskała 20 000,00 zł na ten cel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Współpraca z Mazowieckim Centrum Polityki Społecznej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Współpraca z Radą Seniorów Gminy Załuski oraz z Radą Seniorów Gminy Dzierzążnia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Współpraca ze Starostwem Powiatowym w Płońsk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spółpraca z Klubem Senior+ w Płońsku.</w:t>
      </w:r>
    </w:p>
    <w:p>
      <w:pPr>
        <w:pStyle w:val="NormalnyWeb"/>
        <w:spacing w:lineRule="auto" w:line="360" w:before="0" w:after="0"/>
        <w:ind w:firstLine="644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Obsługę Rady Seniorów Miasta Płońska zapewniali pracownicy Biura Rady </w:t>
        <w:br/>
        <w:t>w Urzędzie Miejskim w Płońsku.</w:t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Rady Seniorów Miasta Płońska</w:t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495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Janusz Ros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002060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23545</wp:posOffset>
              </wp:positionH>
              <wp:positionV relativeFrom="paragraph">
                <wp:posOffset>104140</wp:posOffset>
              </wp:positionV>
              <wp:extent cx="6800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5pt;margin-top:8.2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Footer"/>
      <w:tabs>
        <w:tab w:val="left" w:pos="136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</w:rPr>
      <w:t>Urząd Miejski w Płońsku, ul. Płocka 39, 09-100 Płońsk,</w:t>
    </w:r>
    <w:r>
      <w:rPr>
        <w:rFonts w:cs="Times New Roman" w:ascii="Times New Roman" w:hAnsi="Times New Roman"/>
        <w:color w:val="808080"/>
        <w:sz w:val="24"/>
      </w:rPr>
      <w:t xml:space="preserve"> </w:t>
    </w:r>
    <w:r>
      <w:rPr>
        <w:rFonts w:cs="Times New Roman" w:ascii="Times New Roman" w:hAnsi="Times New Roman"/>
        <w:color w:val="808080"/>
      </w:rPr>
      <w:t>tel. 23 663 13 43, fax 23 662 55 11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</w:rPr>
      <w:t>e-mail: radaseniorow@plonsk.pl</w:t>
    </w:r>
  </w:p>
  <w:p>
    <w:pPr>
      <w:pStyle w:val="Footer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color w:val="808080"/>
      </w:rPr>
      <w:t xml:space="preserve">                                                                       </w:t>
    </w:r>
    <w:r>
      <w:rPr>
        <w:rFonts w:cs="Times New Roman" w:ascii="Times New Roman" w:hAnsi="Times New Roman"/>
        <w:color w:val="808080"/>
      </w:rPr>
      <w:t xml:space="preserve">www.plonsk.pl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pacing w:val="2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5945</wp:posOffset>
              </wp:positionH>
              <wp:positionV relativeFrom="paragraph">
                <wp:posOffset>388620</wp:posOffset>
              </wp:positionV>
              <wp:extent cx="6800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35pt;margin-top:30.6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  <w:t xml:space="preserve">                 </w:t>
    </w:r>
    <w:r>
      <w:rPr>
        <w:rFonts w:cs="Times New Roman" w:ascii="Georgia" w:hAnsi="Georgia"/>
        <w:color w:val="808080"/>
        <w:spacing w:val="20"/>
        <w:sz w:val="40"/>
        <w:szCs w:val="40"/>
      </w:rPr>
      <w:t>RADA SENIORÓW MIASTA PŁOŃSKA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9865</wp:posOffset>
              </wp:positionH>
              <wp:positionV relativeFrom="paragraph">
                <wp:posOffset>-187325</wp:posOffset>
              </wp:positionV>
              <wp:extent cx="685165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782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46100" cy="59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95pt;height:61.6pt;mso-wrap-distance-left:9.05pt;mso-wrap-distance-right:9.05pt;mso-wrap-distance-top:0pt;mso-wrap-distance-bottom:0pt;margin-top:-14.75pt;mso-position-vertical-relative:text;margin-left:-14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46100" cy="59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0:00Z</dcterms:created>
  <dc:creator>katarzynab</dc:creator>
  <dc:description/>
  <cp:keywords/>
  <dc:language>en-US</dc:language>
  <cp:lastModifiedBy>Michał Żółtowski</cp:lastModifiedBy>
  <cp:lastPrinted>2021-01-11T09:19:00Z</cp:lastPrinted>
  <dcterms:modified xsi:type="dcterms:W3CDTF">2023-01-10T09:15:00Z</dcterms:modified>
  <cp:revision>165</cp:revision>
  <dc:subject/>
  <dc:title/>
</cp:coreProperties>
</file>