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-BR.0033.1.2024.MŻ</w:t>
        <w:tab/>
        <w:tab/>
        <w:tab/>
        <w:tab/>
        <w:tab/>
        <w:tab/>
        <w:t>Płońsk, 15 stycz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z prac Rady Seniorów Miasta Płońska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II kadencji w latach 2018-202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ada Seniorów Miasta Płońska</w:t>
      </w:r>
      <w:r>
        <w:rPr>
          <w:rFonts w:cs="Times New Roman" w:ascii="Times New Roman" w:hAnsi="Times New Roman"/>
          <w:color w:val="000000"/>
          <w:sz w:val="24"/>
          <w:szCs w:val="24"/>
        </w:rPr>
        <w:t>, powołana Uchwałą nr XXVII/189/2016 Rady Miejskiej w Płońsku z dnia 21 kwietnia 2016 roku, jest organem konsultacyjnym, doradczym i inicjatywnym w sprawach na rzecz osób starszych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Obecnie skład Rady liczy 8 osób, wybieranych na czas pięcioletniej kadencji. Obszarem działania Rady jest Miasto Płońsk. Wybory II kadencji Rady odbyły się </w:t>
        <w:br/>
        <w:t xml:space="preserve">27 września 2018 roku. Rada ta została powołana 4 października 2018 roku zgodnie </w:t>
        <w:br/>
        <w:t>z Zarządzeniem nr 0050.162.2018 Burmistrza Miasta Płońsk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II kadencja Rady Seniorów Miasta Płońska zakończyła się 31 grudnia 2023 r. Radni Rady Seniorów II kadencji pełnią swoje obowiązki do czasu powołania nowego składu Rady Seniorów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Aktualny skład Rady Seniorów II kadencji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anusz Rosiak – Przewodniczący Rad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Zbigniew Jaskłowski – Zastępca Przewodniczącego Rad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bara Walter – Sekretarz Rad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Maria Dadan – członek Rad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Wanda Jakóbiak – członek Rad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Barbara Danilewicz – członek Rad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Maria Tarasiuk-Wasilewska – członek Rad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alina Szulczewska – członek Rady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W 2021 roku zmarła Radna Rady Seniorów Miasta Płońska Grażyna Peczyńska.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okresie sprawozdawczym zostało zwołanych 20 sesji Rady Seniorów Miasta Płońska. Radni Seniorzy pracowali podczas sesji, a także spotkań roboczych. Szczegółowe informacje odnośnie działalności i współpracy Rady Seniorów Miasta Płońsk II kadencji </w:t>
        <w:br/>
        <w:t>są zawarte w sprawozdaniach roczn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Rada Seniorów Miasta Płońska przez prawie 5 lat swojego funkcjonowania pozyskała lub brała udział w pozyskiwaniu z różnych źródeł kwot na finansowanie działań dla seniorów w Płońsku. Samodzielnie lub z pomocą Gminy Miasto Płońsk pozyskano kwotę 91 915,20 zł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latach 2019-2023 w Uchwałach Budżetowych Miasta Płońsk została zabezpieczona kwota 2 500,00 zł na funkcjonowanie Rady, łącznie 12 500,00 zł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zyskanie dofinansowania z projektu „Nasz Nowy Pomysł”, w ramach której zakupiono za kwotę 800,00 zł koszulki promujące Radę Seniorów oraz Miasto Płońsk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zyskanie dofinansowania z projektu „Nasz Nowy Pomysł” w wysokości 2 500,00 zł, dzięki któremu zakupiono urządzenie wielofunkcyjne – kserokopiarkę z funkcją skanera, na potrzeby Polskiego Stowarzyszenia Diabetyków, Oddziału Powiatowego w Płońsk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zyskanie dofinansowania z projektu „Nasz Nowy Pomysł” w wysokości 2 500,00 zł, dzięki któremu dofinansowano poczęstunek podczas IV Płońskich Seniorali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yskanie kwoty 2 100 zł ze Stowarzyszenia MANKO z przeznaczeniem na pokrycie kosztów transportu zespołu Fantazja z Szydłowca oraz występu najstarszej DJ świata Wirginii Szmit (V Płońskie Senioralia)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zyskanie dofinansowania w ramach projektu „Bony dla seniorów II” </w:t>
        <w:br/>
        <w:t xml:space="preserve">w wysokości 2 000,00 zł, dzięki któremu dofinansowano poczęstunek podczas </w:t>
        <w:br/>
        <w:t>V Płońskich Senioraliów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inicjowanie starań w sprawie pozyskania pomocy finansowej z budżetu województwa mazowieckiego w ramach zadania pn.: „Samorządowy Instrument Wsparcia Inicjatyw Rad Seniorów 2022” z przeznaczeniem na organizację wydarzenia kulturalnego – występu zespołu Mazowsze w Miejskim Centrum Kultury w Płońsku. Gmina Miasto Płońsk pozyskała 20 000,00 zł na ten cel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ontynuacja współpracy ze Stowarzyszeniem Radomskie Centrum Przedsiębiorczości: pozyskanie dofinansowania w ramach projektu „Bony dla seniorów II” w wysokości 2 000,00 zł, dzięki któremu sfinansowano realizację wniosku „Bez aktywności nie ma radości – seniorski piknik” 15 czerwca 2023 r. Wydarzenie odbyło się na tarasie Miejskiego Centrum Kultury w Płońsk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ainicjowanie starań w sprawie pozyskania pomocy finansowej z budżetu województwa mazowieckiego w ramach zadania pn.: „Mazowsze dla Seniorów” </w:t>
        <w:br/>
        <w:t>z przeznaczeniem na organizację wydarzeń kulturalnych dla seniorów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I Płońskie Senioralia 5 sierpnia 2023 r., na które Gmina Miasto Płońsk pozyskała 17 515,20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oncert „Powróćmy do tamtych lat – koncert dla płońskich seniorów” </w:t>
        <w:br/>
        <w:t>23 września 2023 r., na który Gmina Miasto Płońsk pozyskała 30 000,00 zł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zczegółowe informacje odnośnie działalności i współpracy Rady Seniorów Miasta Płońsk II kadencji są zawarte w sprawozdaniach roczn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nyWeb"/>
        <w:spacing w:before="0" w:after="0"/>
        <w:ind w:left="4956" w:firstLine="709"/>
        <w:jc w:val="center"/>
        <w:rPr/>
      </w:pPr>
      <w:r>
        <w:rPr>
          <w:b/>
          <w:color w:val="000000"/>
        </w:rPr>
        <w:t>Rady Seniorów Miasta Płońska</w:t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/~/</w:t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Janusz Ros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002060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23545</wp:posOffset>
              </wp:positionH>
              <wp:positionV relativeFrom="paragraph">
                <wp:posOffset>104140</wp:posOffset>
              </wp:positionV>
              <wp:extent cx="6800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5pt;margin-top:8.2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Footer"/>
      <w:tabs>
        <w:tab w:val="left" w:pos="136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</w:rPr>
      <w:t>Urząd Miejski w Płońsku, ul. Płocka 39, 09-100 Płońsk,</w:t>
    </w:r>
    <w:r>
      <w:rPr>
        <w:rFonts w:cs="Times New Roman" w:ascii="Times New Roman" w:hAnsi="Times New Roman"/>
        <w:color w:val="808080"/>
        <w:sz w:val="24"/>
      </w:rPr>
      <w:t xml:space="preserve"> </w:t>
    </w:r>
    <w:r>
      <w:rPr>
        <w:rFonts w:cs="Times New Roman" w:ascii="Times New Roman" w:hAnsi="Times New Roman"/>
        <w:color w:val="808080"/>
      </w:rPr>
      <w:t>tel. 23 663 13 43, fax 23 662 55 11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</w:rPr>
      <w:t>e-mail: radaseniorow@plonsk.pl</w:t>
    </w:r>
  </w:p>
  <w:p>
    <w:pPr>
      <w:pStyle w:val="Footer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color w:val="808080"/>
      </w:rPr>
      <w:t xml:space="preserve">                                                                       </w:t>
    </w:r>
    <w:r>
      <w:rPr>
        <w:rFonts w:cs="Times New Roman" w:ascii="Times New Roman" w:hAnsi="Times New Roman"/>
        <w:color w:val="808080"/>
      </w:rPr>
      <w:t xml:space="preserve">www.plonsk.pl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pacing w:val="2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5945</wp:posOffset>
              </wp:positionH>
              <wp:positionV relativeFrom="paragraph">
                <wp:posOffset>388620</wp:posOffset>
              </wp:positionV>
              <wp:extent cx="6800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35pt;margin-top:30.6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  <w:t xml:space="preserve">                 </w:t>
    </w:r>
    <w:r>
      <w:rPr>
        <w:rFonts w:cs="Times New Roman" w:ascii="Georgia" w:hAnsi="Georgia"/>
        <w:color w:val="808080"/>
        <w:spacing w:val="20"/>
        <w:sz w:val="40"/>
        <w:szCs w:val="40"/>
      </w:rPr>
      <w:t>RADA SENIORÓW MIASTA PŁOŃSKA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9865</wp:posOffset>
              </wp:positionH>
              <wp:positionV relativeFrom="paragraph">
                <wp:posOffset>-187325</wp:posOffset>
              </wp:positionV>
              <wp:extent cx="685165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782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46100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95pt;height:61.6pt;mso-wrap-distance-left:9.05pt;mso-wrap-distance-right:9.05pt;mso-wrap-distance-top:0pt;mso-wrap-distance-bottom:0pt;margin-top:-14.75pt;mso-position-vertical-relative:text;margin-left:-14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46100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0:00Z</dcterms:created>
  <dc:creator>katarzynab</dc:creator>
  <dc:description/>
  <cp:keywords/>
  <dc:language>en-US</dc:language>
  <cp:lastModifiedBy>Michał Żółtowski</cp:lastModifiedBy>
  <cp:lastPrinted>2021-01-11T09:19:00Z</cp:lastPrinted>
  <dcterms:modified xsi:type="dcterms:W3CDTF">2024-01-23T13:50:00Z</dcterms:modified>
  <cp:revision>192</cp:revision>
  <dc:subject/>
  <dc:title/>
</cp:coreProperties>
</file>