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rFonts w:eastAsia="Calibri"/>
          <w:sz w:val="20"/>
          <w:szCs w:val="20"/>
          <w:lang w:eastAsia="pl-PL"/>
        </w:rPr>
        <w:t>Urząd Miejski w Płońsku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ul. Płocka 39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09 – 100 Płońsk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tel. (23) 663 13 03,  (23) 662-26-91 wew. nr 303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faks (23) 662-55-11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pl-PL"/>
          </w:rPr>
          <w:t>www.plonsk.pl</w:t>
        </w:r>
      </w:hyperlink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ydział Usług Komunalnych i Ochrony Środowiska</w:t>
      </w:r>
    </w:p>
    <w:p>
      <w:pPr>
        <w:pStyle w:val="Normal"/>
        <w:suppressAutoHyphens w:val="false"/>
        <w:rPr/>
      </w:pPr>
      <w:r>
        <w:rPr>
          <w:rFonts w:eastAsia="Calibri"/>
          <w:sz w:val="20"/>
          <w:szCs w:val="20"/>
          <w:lang w:eastAsia="pl-PL"/>
        </w:rPr>
        <w:t xml:space="preserve">Referat Odpadów, Ochrony Środowiska i Gospodarki Komunalnej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łońsk, dnia 19 kwietnia 2024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/>
        <w:t>UK-GK.6220.</w:t>
      </w:r>
      <w:r>
        <w:rPr>
          <w:rFonts w:eastAsia="Lucida Sans Unicode" w:cs="Tahoma"/>
          <w:lang w:eastAsia="zxx" w:bidi="zxx"/>
        </w:rPr>
        <w:t>1.2024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23 § 1 ustawy z dnia 14 czerwca 1960 r. - Kodeks Postępowania Administracyjnego (t.j. Dz. U. z 2024 r. poz. 542), w związku z art. 59 ustawy</w:t>
      </w:r>
      <w:r>
        <w:rPr>
          <w:lang w:eastAsia="pl-PL"/>
        </w:rPr>
        <w:t xml:space="preserve"> </w:t>
        <w:br/>
        <w:t xml:space="preserve">z dnia 3 października 2008 r. o udostępnieniu informacji o środowisku i jego ochronie, udziale społeczeństwa w ochronie środowiska oraz o ocenach oddziaływania na środowisko </w:t>
        <w:br/>
        <w:t>(t.j. Dz. U. z 2023 r. poz. 1094 ze zm.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 „Dostosowanie zielono-niebieskiej infrastruktury w Płońsku do zmian klimatu” realizowanego na działkach nr ewid: 1821/1 – ul. ks. Popiełuszki 13, 1821/3 – </w:t>
        <w:br/>
        <w:t>ul. ks. Popiełuszki 15, 1821/4 – ul. 1 –go Maja 9, 754 – ul. Płocka 32, 736 – ul. Wolności 18, 402, 827/105, 869 – ul. Grunwaldzka i 2389 – ul. Hiacyntowa/ul. Fiołkowa w Płońsk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 xml:space="preserve">W dniu </w:t>
      </w:r>
      <w:r>
        <w:rPr>
          <w:lang w:eastAsia="pl-PL"/>
        </w:rPr>
        <w:t xml:space="preserve">27 marca 2023 r. zostało wszczęte postępowanie administracyjne na wniosek Inwestora -  Gminy Miasto Płońsk, ul. Płocka 39, 09-100 Płońsk w sprawie wydania decyzji </w:t>
        <w:br/>
        <w:t xml:space="preserve">o środowiskowych uwarunkowaniach dla przedsięwzięcia pn. „Dostosowanie zielono-niebieskiej infrastruktury w Płońsku do zmian klimatu” realizowanego na działkach nr ewid: 1821/1 – </w:t>
        <w:br/>
        <w:t xml:space="preserve">ul. ks. Popiełuszki 13, 1821/3 – ul. ks. Popiełuszki 15, 1821/4 – ul. 1 –go Maja 9, 754 – </w:t>
        <w:br/>
        <w:t xml:space="preserve">ul. Płocka 32, 736 – ul. Wolności 18, 402, 827/105, 869 – ul. Grunwaldzka i 2389 – </w:t>
        <w:br/>
        <w:t>ul. Hiacyntowa/ul. Fiołkowa w Płońsku.</w:t>
      </w:r>
    </w:p>
    <w:p>
      <w:pPr>
        <w:pStyle w:val="Normal"/>
        <w:jc w:val="both"/>
        <w:rPr>
          <w:lang w:eastAsia="pl-PL"/>
        </w:rPr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 xml:space="preserve">Artykuł 123 </w:t>
      </w:r>
      <w:bookmarkStart w:id="0" w:name="mip58657887"/>
      <w:bookmarkEnd w:id="0"/>
      <w:r>
        <w:rPr>
          <w:lang w:eastAsia="pl-PL"/>
        </w:rPr>
        <w:t>§ 1 ustawy Kodeks postępowania administracyjnego stanowi, iż w toku postępowania organ administracji publicznej wydaje postanowienia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.j. Dz. U. z 2023 r. poz. 1094), przeprowadzenie oceny oddziaływania na środowisko wymaga realizacja przedsięwzięć mogących zawsze znacząco oddziaływać na środowisko, przedsięwzięć mogących potencjalnie znacząco oddziaływać na środowisko, </w:t>
      </w:r>
      <w:r>
        <w:rPr/>
        <w:t xml:space="preserve">jeżeli obowiązek przeprowadzenia oceny oddziaływania przedsięwzięcia na środowisko został stwierdzony na podstawie </w:t>
      </w:r>
      <w:hyperlink r:id="rId3">
        <w:r>
          <w:rPr>
            <w:rStyle w:val="InternetLink"/>
            <w:color w:val="000000"/>
            <w:u w:val="none"/>
          </w:rPr>
          <w:t>art. 63 ust. 1</w:t>
        </w:r>
      </w:hyperlink>
      <w:r>
        <w:rPr>
          <w:lang w:eastAsia="pl-PL"/>
        </w:rPr>
        <w:t xml:space="preserve"> oraz przedsięwzięć innych niż wcześniej wymienione dotyczące obszaru Natura 2000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 wyżej wymienionego przepisu wynika, iż przeprowadzenie postępowania w sprawie oceny oddziaływania na środowisko dotyczy ściśle określonych przedsięwzięć. Kwalifikowanie danego przedsięwzięcia do kategorii przedsięwzięć wymagających przeprowadzenia oddziaływania na środowisko określa się na podstawie rozporządzenia Rady Ministrów </w:t>
      </w:r>
      <w:r>
        <w:rPr/>
        <w:t xml:space="preserve">z dnia 10 września 2019 r., w sprawie przedsięwzięć mogących znacząco oddziaływać na środowisko (Dz. U. z 2019 r., poz. 1839). </w:t>
      </w:r>
    </w:p>
    <w:p>
      <w:pPr>
        <w:pStyle w:val="Normal"/>
        <w:jc w:val="both"/>
        <w:rPr>
          <w:lang w:eastAsia="pl-PL"/>
        </w:rPr>
      </w:pPr>
      <w:r>
        <w:rPr/>
        <w:t xml:space="preserve">Ze zgromadzonego materiału dowodowego wynika, że planowane do zrealizowania przedsięwzięcie polegające na </w:t>
      </w:r>
      <w:r>
        <w:rPr>
          <w:lang w:eastAsia="pl-PL"/>
        </w:rPr>
        <w:t xml:space="preserve">dostosowanie zielono-niebieskiej infrastruktury w Płońsku do zmian klimatu realizowane na działkach nr ewid: 1821/1 – </w:t>
        <w:br/>
        <w:t xml:space="preserve">ul. ks. Popiełuszki 13, 1821/3 – ul. ks. Popiełuszki 15, 1821/4 – ul. 1 –go Maja 9, 754 – </w:t>
        <w:br/>
        <w:t xml:space="preserve">ul. Płocka 32, 736 – ul. Wolności 18, 402, 827/105, 869 – ul. Grunwaldzka i 2389 – </w:t>
        <w:br/>
        <w:t xml:space="preserve">ul. Hiacyntowa/ul. Fiołkowa w Płońsku nie kwalifikuje się do przedsięwzięć określonych </w:t>
        <w:br/>
        <w:t>w wyżej przytoczonym rozporządzeniu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Wobec opisanego wyżej stanu faktycznego i prawnego w sprawie organ I instancji stwierdza, że przedsięwzięcie strony nie kwalifikuje się do przedsięwzięć mogących zawsze znacząco oddziaływać na środowisko lub mogących potencjalnie znacząco oddziaływać na środowisko i nie znajduje się na obszarze Natura 2000, a co za tym idzie nie ma potrzeby przeprowadzenia oceny oddziaływania na środowisko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Wobec powyższego należy umorzyć przedmiotowe postępowani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Od niniejszego postanowienia służy stronom zażalenie do Samorządowego Kolegium Odwoławczego w Ciechanowie za pośrednictwem Burmistrza Miasta Płońsk w terminie do 7 dni od daty doręczenia postano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Z up. BURMISTRZA 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/-/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gr inż. Beata Klik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nik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feratu Odpadów, Ochrony  Środowiska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Gospodarki Komunalnej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mina Miasto Płońsk</w:t>
      </w:r>
    </w:p>
    <w:p>
      <w:pPr>
        <w:pStyle w:val="Normal"/>
        <w:suppressAutoHyphens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Płocka 39</w:t>
      </w:r>
    </w:p>
    <w:p>
      <w:pPr>
        <w:pStyle w:val="Normal"/>
        <w:suppressAutoHyphens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Strony postępowania zostają powiadomieni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godnie z art. 49 Kpa w drodze publicznego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>obwieszczenia na stronie  (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pl-PL"/>
          </w:rPr>
          <w:t>www.umplonsk.bip.org.pl</w:t>
        </w:r>
      </w:hyperlink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aa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Cs/>
          <w:color w:val="000000"/>
          <w:sz w:val="20"/>
          <w:szCs w:val="20"/>
          <w:u w:val="single"/>
          <w:lang w:eastAsia="pl-PL"/>
        </w:rPr>
      </w:pPr>
      <w:r>
        <w:rPr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łońsk, dnia … czerwca 2017 r.</w:t>
      </w:r>
    </w:p>
    <w:p>
      <w:pPr>
        <w:pStyle w:val="Normal"/>
        <w:rPr/>
      </w:pPr>
      <w:r>
        <w:rPr/>
        <w:t>UK-GK.6220.</w:t>
      </w:r>
      <w:r>
        <w:rPr>
          <w:rFonts w:eastAsia="Lucida Sans Unicode" w:cs="Tahoma"/>
          <w:lang w:eastAsia="zxx" w:bidi="zxx"/>
        </w:rPr>
        <w:t>2.2017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D e c y z j 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05 § 1 ustawy z dnia 14 czerwca 1960 r. - Kodeks Postępowania Administracyjnego (tj. Dz. U. z 2016 r. poz. 23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 z e k a 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: „Wymiana kotła na paliwo stałe na kocioł zasilany paliwem gazowym na prywatnej posesji” realizowanego na działce nr ewid. 608 położonej w Płońsku przy                    ul. Płockiej 84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 xml:space="preserve">W dniu 24 maja 2017 r. Pani Zenobia Miecznikowska zam. przy ul. Płockiej  84, 09-100 Płońsk, wystąpiła z wnioskiem o wydanie decyzji o środowiskowych uwarunkowaniach dla przedsięwzięcia </w:t>
      </w:r>
      <w:r>
        <w:rPr>
          <w:lang w:eastAsia="pl-PL"/>
        </w:rPr>
        <w:t>pn.: „Wymiana kotła na paliwo stałe na kocioł zasilany paliwem gazowym na prywatnej posesji” realizowanego na działce nr ewid. 608 położonej w Płońsku przy                         ul. Płockiej 84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j. Dz. U. z 2016 r. poz. 353 ze zm.), realizacja planowanego przedsięwzięcia mogącego zawsze znacząco oddziaływać na środowisko lub mogącego potencjalnie znacząco oddziaływać na środowisko, a także mogącego znacząco oddziaływać na obszar Natura 2000, a nie jest bezpośrednio związane z ochroną tego obszaru lub wynika z tej ochrony, jest dopuszczalna wyłącznie po uzyskaniu decyzji o środowiskowych uwarunkowaniach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Z wyżej wym. przepisu wynika, iż przeprowadzenie postępowania w sprawie oceny oddziaływania na środowisko dotyczy ściśle określonych przedsięwzięć, mogących znacząco oddziaływać na środowisko. Kwalifikowanie danego przedsięwzięcia do kategorii przedsięwzięć, określa się na podstawie rozporządzenia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jc w:val="both"/>
        <w:rPr>
          <w:lang w:eastAsia="pl-PL"/>
        </w:rPr>
      </w:pPr>
      <w:r>
        <w:rPr/>
        <w:t>Przedsięwzięcie polegające na</w:t>
      </w:r>
      <w:r>
        <w:rPr>
          <w:lang w:eastAsia="pl-PL"/>
        </w:rPr>
        <w:t xml:space="preserve"> wymiana kotła na paliwo stałe na kocioł zasilany paliwem gazowym na prywatnej posesji (działka nr ewid. 608) położonej w Płońsku przy ul. Płockiej 84, objęte złożonym wnioskiem o wydanie decyzji o środowiskowych uwarunkowaniach, nie kwalifikuje się do żadnej z grup przedsięwzięć wymienionych w rozporządzeniu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leżało orzec, iż przedsięwzięcie </w:t>
      </w:r>
      <w:r>
        <w:rPr>
          <w:lang w:eastAsia="pl-PL"/>
        </w:rPr>
        <w:t>pn.: „Wymiana kotła na paliwo stałe na kocioł zasilany paliwem gazowym na prywatnej posesji” realizowanego na działce nr ewid. 608 położonej w Płońsku przy ul. Płockiej 84, zgodnie z ustawą z dnia 3 października 2008 r.                  o udostępnieniu informacji o środowisku i jego ochronie, udziale społeczeństwa w ochronie środowiska oraz o ocenach oddziaływania na środowisko (tj. Dz. U. z 2016 r. poz. 353 ze zm.), nie wymaga przeprowadzenia postępowania o oddziaływaniu na środowisk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nsekwencją ustalenia w toku postępowania okoliczności, iż niniejsze postępowanie dotyczy sprawy, która nie podlega rozstrzygnięciu co do jej istoty przez organ administracji, jest wydanie decyzji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odwołanie do Samorządowego Kolegium Odwoławczego                 w Ciechanowie za pośrednictwem Burmistrza Miasta Płońsk w terminie do 14 dni od daty doręczenia decyz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 Pani Zenobia Miecznikowska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Płocka 84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a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łońsk, dnia … czerwca 2017 r.</w:t>
      </w:r>
    </w:p>
    <w:p>
      <w:pPr>
        <w:pStyle w:val="Normal"/>
        <w:rPr/>
      </w:pPr>
      <w:r>
        <w:rPr/>
        <w:t>UK-GK.6220.</w:t>
      </w:r>
      <w:r>
        <w:rPr>
          <w:rFonts w:eastAsia="Lucida Sans Unicode" w:cs="Tahoma"/>
          <w:lang w:eastAsia="zxx" w:bidi="zxx"/>
        </w:rPr>
        <w:t>3.2017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D e c y z j 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05 § 1 ustawy z dnia 14 czerwca 1960 r. - Kodeks Postępowania Administracyjnego (tj. Dz. U. z 2016 r. poz. 23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 z e k a 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: „Wymiana kotła na paliwo stałe na kocioł zasilany paliwem gazowym na prywatnej posesji” realizowanego na działce nr ewid. 44/4 położonej w Płońsku przy                    ul. Wiejskiej 38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 xml:space="preserve">W dniu 24 maja 2017 r. Państwo Iwona i Piotr małż. Budziszewscy zam. przy                         ul. Wiejskiej 38A, 09-100 Płońsk, wystąpili z wnioskiem o wydanie decyzji o środowiskowych uwarunkowaniach dla przedsięwzięcia </w:t>
      </w:r>
      <w:r>
        <w:rPr>
          <w:lang w:eastAsia="pl-PL"/>
        </w:rPr>
        <w:t>pn.: „Wymiana kotła na paliwo stałe na kocioł zasilany paliwem gazowym na prywatnej posesji” realizowanego na działce nr ewid. 44/4 położonej                   w Płońsku przy ul. Wiejskiej 38A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j. Dz. U. z 2016 r. poz. 353 ze zm.), realizacja planowanego przedsięwzięcia mogącego zawsze znacząco oddziaływać na środowisko lub mogącego potencjalnie znacząco oddziaływać na środowisko, a także mogącego znacząco oddziaływać na obszar Natura 2000, a nie jest bezpośrednio związane z ochroną tego obszaru lub wynika z tej ochrony, jest dopuszczalna wyłącznie po uzyskaniu decyzji o środowiskowych uwarunkowaniach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Z wyżej wym. przepisu wynika, iż przeprowadzenie postępowania w sprawie oceny oddziaływania na środowisko dotyczy ściśle określonych przedsięwzięć, mogących znacząco oddziaływać na środowisko. Kwalifikowanie danego przedsięwzięcia do kategorii przedsięwzięć, określa się na podstawie rozporządzenia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jc w:val="both"/>
        <w:rPr>
          <w:lang w:eastAsia="pl-PL"/>
        </w:rPr>
      </w:pPr>
      <w:r>
        <w:rPr/>
        <w:t>Przedsięwzięcie polegające na</w:t>
      </w:r>
      <w:r>
        <w:rPr>
          <w:lang w:eastAsia="pl-PL"/>
        </w:rPr>
        <w:t xml:space="preserve"> wymiana kotła na paliwo stałe na kocioł zasilany paliwem gazowym na prywatnej posesji (działka nr ewid. 44/4) położonej w Płońsku przy ul. Wiejskiej 38A, objęte złożonym wnioskiem o wydanie decyzji o środowiskowych uwarunkowaniach, nie kwalifikuje się do żadnej z grup przedsięwzięć wymienionych w rozporządzeniu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leżało orzec, iż przedsięwzięcie </w:t>
      </w:r>
      <w:r>
        <w:rPr>
          <w:lang w:eastAsia="pl-PL"/>
        </w:rPr>
        <w:t>pn.: „Wymiana kotła na paliwo stałe na kocioł zasilany paliwem gazowym na prywatnej posesji” realizowanego na działce nr ewid. 44/4 położonej w Płońsku przy ul. Wiejskiej 38A, zgodnie z ustawą z dnia 3 października 2008 r. o udostępnieniu informacji o środowisku i jego ochronie, udziale społeczeństwa w ochronie środowiska oraz o ocenach oddziaływania na środowisko (tj. Dz. U. z 2016 r. poz. 353 ze zm.), nie wymaga przeprowadzenia postępowania o oddziaływaniu na środowisk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nsekwencją ustalenia w toku postępowania okoliczności, iż niniejsze postępowanie dotyczy sprawy, która nie podlega rozstrzygnięciu co do jej istoty przez organ administracji, jest wydanie decyzji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odwołanie do Samorządowego Kolegium Odwoławczego                 w Ciechanowie za pośrednictwem Burmistrza Miasta Płońsk w terminie do 14 dni od daty doręczenia decyz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aństwo Iwona i Piotr małż. Budziszewsc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Wiejska 38A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a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Płońsk, dnia … czerwca 2017 r.</w:t>
      </w:r>
    </w:p>
    <w:p>
      <w:pPr>
        <w:pStyle w:val="Normal"/>
        <w:rPr/>
      </w:pPr>
      <w:r>
        <w:rPr/>
        <w:t>UK-GK.6220.</w:t>
      </w:r>
      <w:r>
        <w:rPr>
          <w:rFonts w:eastAsia="Lucida Sans Unicode" w:cs="Tahoma"/>
          <w:lang w:eastAsia="zxx" w:bidi="zxx"/>
        </w:rPr>
        <w:t>4.2017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D e c y z j 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05 § 1 ustawy z dnia 14 czerwca 1960 r. - Kodeks Postępowania Administracyjnego (tj. Dz. U. z 2016 r. poz. 23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 z e k a 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: „Wymiana kotła na paliwo stałe na kocioł zasilany paliwem gazowym na prywatnej posesji” realizowanego na działce nr ewid. 70/19 położonej w Płońsku przy                    ul. Cichej 9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>W dniu 24 maja 2017 r.</w:t>
      </w:r>
      <w:r>
        <w:rPr>
          <w:sz w:val="22"/>
          <w:szCs w:val="22"/>
        </w:rPr>
        <w:t xml:space="preserve"> </w:t>
      </w:r>
      <w:r>
        <w:rPr/>
        <w:t xml:space="preserve">Państwo Krystyna i Ryszard małż. Uznańscy zam. przy                       ul. Cichej 9, 09-100 Płońsk,, wystąpili z wnioskiem o wydanie decyzji o środowiskowych uwarunkowaniach dla przedsięwzięcia </w:t>
      </w:r>
      <w:r>
        <w:rPr>
          <w:lang w:eastAsia="pl-PL"/>
        </w:rPr>
        <w:t>pn.: „Wymiana kotła na paliwo stałe na kocioł zasilany paliwem gazowym na prywatnej posesji” realizowanego na działce nr ewid. 70/19 położonej                   w Płońsku przy ul. Cichej 9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j. Dz. U. z 2016 r. poz. 353 ze zm.), realizacja planowanego przedsięwzięcia mogącego zawsze znacząco oddziaływać na środowisko lub mogącego potencjalnie znacząco oddziaływać na środowisko, a także mogącego znacząco oddziaływać na obszar Natura 2000, a nie jest bezpośrednio związane z ochroną tego obszaru lub wynika z tej ochrony, jest dopuszczalna wyłącznie po uzyskaniu decyzji o środowiskowych uwarunkowaniach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Z wyżej wym. przepisu wynika, iż przeprowadzenie postępowania w sprawie oceny oddziaływania na środowisko dotyczy ściśle określonych przedsięwzięć, mogących znacząco oddziaływać na środowisko. Kwalifikowanie danego przedsięwzięcia do kategorii przedsięwzięć, określa się na podstawie rozporządzenia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jc w:val="both"/>
        <w:rPr>
          <w:lang w:eastAsia="pl-PL"/>
        </w:rPr>
      </w:pPr>
      <w:r>
        <w:rPr/>
        <w:t>Przedsięwzięcie polegające na</w:t>
      </w:r>
      <w:r>
        <w:rPr>
          <w:lang w:eastAsia="pl-PL"/>
        </w:rPr>
        <w:t xml:space="preserve"> wymiana kotła na paliwo stałe na kocioł zasilany paliwem gazowym na prywatnej posesji (działka nr ewid. 70/19) położonej w Płońsku przy ul. Cichej 9, objęte złożonym wnioskiem o wydanie decyzji o środowiskowych uwarunkowaniach, nie kwalifikuje się do żadnej z grup przedsięwzięć wymienionych w rozporządzeniu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leżało orzec, iż przedsięwzięcie </w:t>
      </w:r>
      <w:r>
        <w:rPr>
          <w:lang w:eastAsia="pl-PL"/>
        </w:rPr>
        <w:t>pn.: „Wymiana kotła na paliwo stałe na kocioł zasilany paliwem gazowym na prywatnej posesji” realizowanego na działce nr ewid. 70/19 położonej w Płońsku przy ul. Cichej 9, zgodnie z ustawą z dnia 3 października 2008 r.                   o udostępnieniu informacji o środowisku i jego ochronie, udziale społeczeństwa w ochronie środowiska oraz o ocenach oddziaływania na środowisko (tj. Dz. U. z 2016 r. poz. 353 ze zm.), nie wymaga przeprowadzenia postępowania o oddziaływaniu na środowisk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nsekwencją ustalenia w toku postępowania okoliczności, iż niniejsze postępowanie dotyczy sprawy, która nie podlega rozstrzygnięciu co do jej istoty przez organ administracji, jest wydanie decyzji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odwołanie do Samorządowego Kolegium Odwoławczego                 w Ciechanowie za pośrednictwem Burmistrza Miasta Płońsk w terminie do 14 dni od daty doręczenia decyz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aństwo Krystyna i Ryszard małż. Uznańsc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Cicha 9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a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Płońsk, dnia … czerwca 2017 r.</w:t>
      </w:r>
    </w:p>
    <w:p>
      <w:pPr>
        <w:pStyle w:val="Normal"/>
        <w:rPr/>
      </w:pPr>
      <w:r>
        <w:rPr/>
        <w:t>UK-GK.6220.</w:t>
      </w:r>
      <w:r>
        <w:rPr>
          <w:rFonts w:eastAsia="Lucida Sans Unicode" w:cs="Tahoma"/>
          <w:lang w:eastAsia="zxx" w:bidi="zxx"/>
        </w:rPr>
        <w:t>5.2017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D e c y z j 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05 § 1 ustawy z dnia 14 czerwca 1960 r. - Kodeks Postępowania Administracyjnego (tj. Dz. U. z 2016 r. poz. 23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 z e k a 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: „Wymiana kotła na paliwo stałe na kocioł zasilany paliwem gazowym na prywatnej posesji” realizowanego na działce nr ewid. 765 położonej w Płońsku przy                    ul. Rutkowskiego 12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>W dniu 24 maja 2017 r.</w:t>
      </w:r>
      <w:r>
        <w:rPr>
          <w:sz w:val="22"/>
          <w:szCs w:val="22"/>
        </w:rPr>
        <w:t xml:space="preserve"> </w:t>
      </w:r>
      <w:r>
        <w:rPr/>
        <w:t xml:space="preserve">Państwa Czesławy i Mirosława małż. Biernackich zam. przy                   ul. Rutkowskiego 12, 09-100 Płońsk, wystąpili z wnioskiem o wydanie decyzji                                     o środowiskowych uwarunkowaniach dla przedsięwzięcia </w:t>
      </w:r>
      <w:r>
        <w:rPr>
          <w:lang w:eastAsia="pl-PL"/>
        </w:rPr>
        <w:t>pn.: „Wymiana kotła na paliwo stałe na kocioł zasilany paliwem gazowym na prywatnej posesji” realizowanego na działce nr ewid. 765 położonej w Płońsku przy ul. Rutkowskiego 12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j. Dz. U. z 2016 r. poz. 353 ze zm.), realizacja planowanego przedsięwzięcia mogącego zawsze znacząco oddziaływać na środowisko lub mogącego potencjalnie znacząco oddziaływać na środowisko, a także mogącego znacząco oddziaływać na obszar Natura 2000, a nie jest bezpośrednio związane z ochroną tego obszaru lub wynika z tej ochrony, jest dopuszczalna wyłącznie po uzyskaniu decyzji o środowiskowych uwarunkowaniach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Z wyżej wym. przepisu wynika, iż przeprowadzenie postępowania w sprawie oceny oddziaływania na środowisko dotyczy ściśle określonych przedsięwzięć, mogących znacząco oddziaływać na środowisko. Kwalifikowanie danego przedsięwzięcia do kategorii przedsięwzięć, określa się na podstawie rozporządzenia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jc w:val="both"/>
        <w:rPr>
          <w:lang w:eastAsia="pl-PL"/>
        </w:rPr>
      </w:pPr>
      <w:r>
        <w:rPr/>
        <w:t>Przedsięwzięcie polegające na</w:t>
      </w:r>
      <w:r>
        <w:rPr>
          <w:lang w:eastAsia="pl-PL"/>
        </w:rPr>
        <w:t xml:space="preserve"> wymiana kotła na paliwo stałe na kocioł zasilany paliwem gazowym na prywatnej posesji (działka nr ewid. 765) położonej w Płońsku przy ul. Rutkowskiego 12, objęte złożonym wnioskiem o wydanie decyzji o środowiskowych uwarunkowaniach, nie kwalifikuje się do żadnej z grup przedsięwzięć wymienionych                            w rozporządzeniu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leżało orzec, iż przedsięwzięcie </w:t>
      </w:r>
      <w:r>
        <w:rPr>
          <w:lang w:eastAsia="pl-PL"/>
        </w:rPr>
        <w:t>pn.: „Wymiana kotła na paliwo stałe na kocioł zasilany paliwem gazowym na prywatnej posesji” realizowanego na działce nr ewid. 765 położonej w Płońsku przy ul. Rutkowskiego 12, zgodnie z ustawą z dnia 3 października 2008 r. o udostępnieniu informacji o środowisku i jego ochronie, udziale społeczeństwa                         w ochronie środowiska oraz o ocenach oddziaływania na środowisko (tj. Dz. U. z 2016 r. poz. 353 ze zm.), nie wymaga przeprowadzenia postępowania o oddziaływaniu na środowisk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nsekwencją ustalenia w toku postępowania okoliczności, iż niniejsze postępowanie dotyczy sprawy, która nie podlega rozstrzygnięciu co do jej istoty przez organ administracji, jest wydanie decyzji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odwołanie do Samorządowego Kolegium Odwoławczego                 w Ciechanowie za pośrednictwem Burmistrza Miasta Płońsk w terminie do 14 dni od daty doręczenia decyz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aństwo Czesława i Mirosław małż. Biernacc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Rutkowskiego 12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a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Płońsk, dnia … czerwca 2017 r.</w:t>
      </w:r>
    </w:p>
    <w:p>
      <w:pPr>
        <w:pStyle w:val="Normal"/>
        <w:rPr/>
      </w:pPr>
      <w:r>
        <w:rPr/>
        <w:t>UK-GK.6220.</w:t>
      </w:r>
      <w:r>
        <w:rPr>
          <w:rFonts w:eastAsia="Lucida Sans Unicode" w:cs="Tahoma"/>
          <w:lang w:eastAsia="zxx" w:bidi="zxx"/>
        </w:rPr>
        <w:t>6.2017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D e c y z j 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05 § 1 ustawy z dnia 14 czerwca 1960 r. - Kodeks Postępowania Administracyjnego (tj. Dz. U. z 2016 r. poz. 23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 z e k a 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: „Wymiana kotła na paliwo stałe na kocioł zasilany paliwem gazowym na prywatnej posesji” realizowanego na działce nr ewid. 1637/2 położonej w Płońsku przy                    ul. Mickiewicza 1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    </w:t>
      </w:r>
      <w:r>
        <w:rPr/>
        <w:t>W dniu 24 maja 2017 r.</w:t>
      </w:r>
      <w:r>
        <w:rPr>
          <w:sz w:val="22"/>
          <w:szCs w:val="22"/>
        </w:rPr>
        <w:t xml:space="preserve"> </w:t>
      </w:r>
      <w:r>
        <w:rPr/>
        <w:t xml:space="preserve">Państwo Monika i Arkadiusz małż. Grąbczewscy zam. przy                  ul. Mickiewicza 1, 09-100 Płońsk wystąpili z wnioskiem o wydanie decyzji                                     o środowiskowych uwarunkowaniach dla przedsięwzięcia </w:t>
      </w:r>
      <w:r>
        <w:rPr>
          <w:lang w:eastAsia="pl-PL"/>
        </w:rPr>
        <w:t>pn.: „Wymiana kotła na paliwo stałe na kocioł zasilany paliwem gazowym na prywatnej posesji” realizowanego na działce nr ewid. 1637/2 położonej w Płońsku przy ul. Mickiewicza 1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j. Dz. U. z 2016 r. poz. 353 ze zm.), realizacja planowanego przedsięwzięcia mogącego zawsze znacząco oddziaływać na środowisko lub mogącego potencjalnie znacząco oddziaływać na środowisko, a także mogącego znacząco oddziaływać na obszar Natura 2000, a nie jest bezpośrednio związane z ochroną tego obszaru lub wynika z tej ochrony, jest dopuszczalna wyłącznie po uzyskaniu decyzji o środowiskowych uwarunkowaniach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Z wyżej wym. przepisu wynika, iż przeprowadzenie postępowania w sprawie oceny oddziaływania na środowisko dotyczy ściśle określonych przedsięwzięć, mogących znacząco oddziaływać na środowisko. Kwalifikowanie danego przedsięwzięcia do kategorii przedsięwzięć, określa się na podstawie rozporządzenia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jc w:val="both"/>
        <w:rPr>
          <w:lang w:eastAsia="pl-PL"/>
        </w:rPr>
      </w:pPr>
      <w:r>
        <w:rPr/>
        <w:t>Przedsięwzięcie polegające na</w:t>
      </w:r>
      <w:r>
        <w:rPr>
          <w:lang w:eastAsia="pl-PL"/>
        </w:rPr>
        <w:t xml:space="preserve"> wymiana kotła na paliwo stałe na kocioł zasilany paliwem gazowym na prywatnej posesji (działka nr ewid. 1637/2) położonej w Płońsku przy                            ul. Mickiewicza 1, objęte złożonym wnioskiem o wydanie decyzji o środowiskowych uwarunkowaniach, nie kwalifikuje się do żadnej z grup przedsięwzięć wymienionych                            w rozporządzeniu Rady Ministrów </w:t>
      </w:r>
      <w:r>
        <w:rPr/>
        <w:t>z dnia 9 listopada 2010 r., w sprawie przedsięwzięć mogących znacząco oddziaływać na środowisko (Dz. U. z 2016 r., poz. 71)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leżało orzec, iż przedsięwzięcie </w:t>
      </w:r>
      <w:r>
        <w:rPr>
          <w:lang w:eastAsia="pl-PL"/>
        </w:rPr>
        <w:t>pn.: „Wymiana kotła na paliwo stałe na kocioł zasilany paliwem gazowym na prywatnej posesji” realizowanego na działce nr ewid. 1637/2 położonej w Płońsku przy ul. Mickiewicza 1, zgodnie z ustawą z dnia 3 października 2008 r. o udostępnieniu informacji o środowisku i jego ochronie, udziale społeczeństwa                         w ochronie środowiska oraz o ocenach oddziaływania na środowisko (tj. Dz. U. z 2016 r. poz. 353 ze zm.), nie wymaga przeprowadzenia postępowania o oddziaływaniu na środowisk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onsekwencją ustalenia w toku postępowania okoliczności, iż niniejsze postępowanie dotyczy sprawy, która nie podlega rozstrzygnięciu co do jej istoty przez organ administracji, jest wydanie decyzji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służy stronom odwołanie do Samorządowego Kolegium Odwoławczego                 w Ciechanowie za pośrednictwem Burmistrza Miasta Płońsk w terminie do 14 dni od daty doręczenia decyz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ani Monika Grąbczewska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ełnomocnik Pana Arkadiusza Grąbczewskiego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Mickiewicza 1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9-100 Płońs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a</w:t>
      </w:r>
    </w:p>
    <w:p>
      <w:pPr>
        <w:pStyle w:val="Normal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s://sip.legalis.pl/document-view.seam?documentId=mfrxilrtg4yteobvg43dcltqmfyc4nbvgq4tanryha" TargetMode="External"/><Relationship Id="rId4" Type="http://schemas.openxmlformats.org/officeDocument/2006/relationships/hyperlink" Target="http://www.umplonsk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16:00Z</dcterms:created>
  <dc:creator>Pracownik UG</dc:creator>
  <dc:description/>
  <cp:keywords/>
  <dc:language>en-US</dc:language>
  <cp:lastModifiedBy>Magdalena Konarzewska</cp:lastModifiedBy>
  <cp:lastPrinted>2024-04-19T09:39:00Z</cp:lastPrinted>
  <dcterms:modified xsi:type="dcterms:W3CDTF">2024-04-19T08:20:00Z</dcterms:modified>
  <cp:revision>31</cp:revision>
  <dc:subject/>
  <dc:title>Raciąż, </dc:title>
</cp:coreProperties>
</file>