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ąd Miejski w Płońs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Płocka 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 – 100 Płońs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(23)662-34-58, (23)662-26-91 wew. nr 3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ks (23)662-55-11 lub (23)662 34 58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plonsk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57480</wp:posOffset>
                </wp:positionV>
                <wp:extent cx="5753100" cy="9525"/>
                <wp:effectExtent l="0" t="0" r="0" b="0"/>
                <wp:wrapNone/>
                <wp:docPr id="1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-0.3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Referat Zarządzania Kryzys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ońsk, 26.01.2023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K.5543.1.2023.MR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n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nryk Zienkiewic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Rad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kiej w Płońsku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pośrednictwem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drzeja Pietrasika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asta Płońsk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: interpelacji Radnej Rady Miejskiej w Płońsku Aliny Braulińskiej zgłoszonej na LXXXIV sesji Rady w dniu 19 stycznia 2023 r. w sprawie podjęcia pilnych działań przez Urząd Miejski mających na celu pozyskanie nowego/nowszego samochodu gaśniczego GCB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kilku lat podejmujemy działania w celu wyposażania Ochotniczej Straży Pożarnej w Płońsku</w:t>
        <w:br/>
        <w:t xml:space="preserve"> w sprzęt i pojazdy do działań ratowniczych. Obecnie OSP w Płońsku posiada trzy pojazd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żarniczy SRW Ford Transit 330 L nr rej. WPN 5EO5 zakupiony nowy w 2008 r.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żarniczy SLRr Dacia Duster nr rej. WPN NP32 zakupiony nowy w 2017 r.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żarniczy GCBA Jelcz 004 nr rej. WPN 7UE8 rok produkcji 1987 r. po generalnym remoncie w 2018 r. zakupiony w 2021 r. i wyposażony w nowy sprzęt zakupiony w 2021 r.</w:t>
        <w:br/>
        <w:t xml:space="preserve"> i 2022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Miejski w Płońsku po otrzymaniu informacji z OSP w Płońsku ( L.dz. 15/12/2020 ), o chęci pozyskania samochodu z OSP w Radzikowie gm. Czerwińsk, przed zakupem tego samochodu wnioskował do Komendanta Powiatowego Państwowej Straży Pożarnej w Płońsku o nieodpłatne przekazanie wycofywanego samochodu ratowniczo – gaśniczego dla miejscowej OSP (pismo ZK.5543.18.2020.MR z dnia 29.12.2020 r.). KPPSP udzielił UM w Płońsku odpowiedzi, negatywnej – pismo z dnia 04.01.2021 r.    PT – 0761.01.202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smem ZK.5543.18.2020.MR z dnia 14.01.2021 r. zwróciliśmy się do Mazowieckiego Komendanta Wojewódzkiego Państwowej Straży Pożarnej w Warszawie o nieodpłatne przekazanie ciężkiego lub średniego samochodu ratowniczo – gaśniczego wycofywanego z Jednostek Państwowej Straży Pożarnej województwa (odpowiedź negatywna z dnia 29.01.2021 r. znak spr. WL.246.4.2021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15.02.2021 r. na podstawie Umowy nr 5543.1.2021.MR Gmina Miasto Płońsk przekazała środki finansowe na zakup samochodu pożarniczego GCBA Jelcz 004 po generalnym remoncie od OSP Radzikowo oraz wyposażyła go w nowy sprzęt ( faktura VAT 962/OPO/2021 ; faktura FS 42/T/03/2021 ; faktura FS 282/R24/09/2022 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zukiwaniu wsparcia finansowego i pomoc w zakupie średniego samochodu dla OSP</w:t>
        <w:br/>
        <w:t xml:space="preserve"> w Płońsku pismem z dnia 29.04.2022 r. WO.KANC.0631.158.2022 zwróciliśmy się do Pana Adama Struzika Marszałka Województwa Mazowieckiego; do tej pory nie uzyskaliśmy odpowiedz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otnicza Straż Pożarna pismem z dnia 23.01.2023 r. L.dz. 01/01/2023 na prośbę Radnego Rady Miejskiej Pana Marcina Kośmidra wystąpiła z wnioskiem do Pana Sekretarza Stanu Macieja Wąsika w Ministerstwie Spraw Wewnętrznych i Administracji w Warszawie o pomoc w pozyskaniu wozu typu GBA lub GCB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czysław Radomski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~/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Referatu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nia Kryzysowego</w:t>
      </w:r>
    </w:p>
    <w:sectPr>
      <w:type w:val="nextPage"/>
      <w:pgSz w:w="11906" w:h="16838"/>
      <w:pgMar w:left="1276" w:right="99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ons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11:00Z</dcterms:created>
  <dc:creator>Mieczysław Radomski</dc:creator>
  <dc:description/>
  <cp:keywords/>
  <dc:language>en-US</dc:language>
  <cp:lastModifiedBy>Katarzyna Pniewska</cp:lastModifiedBy>
  <cp:lastPrinted>2023-01-26T10:13:00Z</cp:lastPrinted>
  <dcterms:modified xsi:type="dcterms:W3CDTF">2023-02-01T09:35:00Z</dcterms:modified>
  <cp:revision>4</cp:revision>
  <dc:subject/>
  <dc:title/>
</cp:coreProperties>
</file>