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e uzupełniających wyborów ławników sąd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dencję 2024-2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Rada Miejska w Płońsku, zwana dalej Radą, informuje, że Prezes Sądu Okręgowego </w:t>
        <w:br/>
        <w:t xml:space="preserve">w Płocku pismem nr rej. OA.435.2.2024 z 30 stycznia 2024 r. </w:t>
      </w:r>
      <w:r>
        <w:rPr>
          <w:bCs/>
        </w:rPr>
        <w:t xml:space="preserve">wystąpił </w:t>
        <w:br/>
        <w:t xml:space="preserve">z wnioskiem do Rady o dokonanie wyboru ławnika do orzekania w Sądzie Okręgowym </w:t>
        <w:br/>
        <w:t>w Płocku (1 osoba) na kadencję 2024-202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Ławnikiem może być wybrany ten, kto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mip66900067"/>
      <w:bookmarkEnd w:id="0"/>
      <w:r>
        <w:rPr/>
        <w:t xml:space="preserve">posiada obywatelstwo polskie i korzysta z pełni praw cywilnych i obywatelskich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mip66900068"/>
      <w:bookmarkEnd w:id="1"/>
      <w:r>
        <w:rPr/>
        <w:t>jest nieskazitelnego charakter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mip66900069"/>
      <w:bookmarkEnd w:id="2"/>
      <w:r>
        <w:rPr/>
        <w:t>ukończył 30 la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mip66900070"/>
      <w:bookmarkEnd w:id="3"/>
      <w:r>
        <w:rPr/>
        <w:t>jest zatrudniony, prowadzi działalność gospodarczą lub mieszka w miejscu kandydowania co najmniej od rok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mip66900071"/>
      <w:bookmarkEnd w:id="4"/>
      <w:r>
        <w:rPr/>
        <w:t xml:space="preserve">nie przekroczył 70 la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mip66900072"/>
      <w:bookmarkEnd w:id="5"/>
      <w:r>
        <w:rPr/>
        <w:t>jest zdolny, ze względu na stan zdrowia, do pełnienia obowiązków ławnik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mip66900073"/>
      <w:bookmarkEnd w:id="6"/>
      <w:r>
        <w:rPr/>
        <w:t>posiada co najmniej wykształcenie średnie lub średnie branżowe.</w:t>
      </w:r>
    </w:p>
    <w:p>
      <w:pPr>
        <w:pStyle w:val="Normal"/>
        <w:jc w:val="both"/>
        <w:rPr/>
      </w:pPr>
      <w:r>
        <w:rPr/>
      </w:r>
      <w:bookmarkStart w:id="7" w:name="mip66900075"/>
      <w:bookmarkStart w:id="8" w:name="mip66900074"/>
      <w:bookmarkStart w:id="9" w:name="mip66900075"/>
      <w:bookmarkStart w:id="10" w:name="mip66900074"/>
      <w:bookmarkEnd w:id="9"/>
      <w:bookmarkEnd w:id="10"/>
    </w:p>
    <w:p>
      <w:pPr>
        <w:pStyle w:val="Normal"/>
        <w:jc w:val="both"/>
        <w:rPr/>
      </w:pPr>
      <w:bookmarkStart w:id="11" w:name="mip66900077"/>
      <w:bookmarkStart w:id="12" w:name="mip66900076"/>
      <w:bookmarkEnd w:id="11"/>
      <w:bookmarkEnd w:id="12"/>
      <w:r>
        <w:rPr/>
        <w:t>Ławnikami nie mogą być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3" w:name="mip66900079"/>
      <w:bookmarkEnd w:id="13"/>
      <w:r>
        <w:rPr/>
        <w:t>osoby zatrudnione w sądach powszechnych i innych sądach oraz w prokuraturze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4" w:name="mip66900080"/>
      <w:bookmarkEnd w:id="14"/>
      <w:r>
        <w:rPr/>
        <w:t>osoby wchodzące w skład organów, od których orzeczenia można żądać skierowania sprawy na drogę postępowania sądowego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5" w:name="mip66900081"/>
      <w:bookmarkEnd w:id="15"/>
      <w:r>
        <w:rPr/>
        <w:t>funkcjonariusze Policji oraz inne osoby zajmujące stanowiska związane ze ściganiem przestępstw i wykroczeń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6" w:name="mip66900082"/>
      <w:bookmarkEnd w:id="16"/>
      <w:r>
        <w:rPr/>
        <w:t>adwokaci i aplikanci adwokaccy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7" w:name="mip66900083"/>
      <w:bookmarkEnd w:id="17"/>
      <w:r>
        <w:rPr/>
        <w:t>radcy prawni i aplikanci radcowscy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8" w:name="mip66900084"/>
      <w:bookmarkEnd w:id="18"/>
      <w:r>
        <w:rPr/>
        <w:t>duchowni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9" w:name="mip66900085"/>
      <w:bookmarkEnd w:id="19"/>
      <w:r>
        <w:rPr/>
        <w:t xml:space="preserve">żołnierze w czynnej służbie wojskowej; </w:t>
      </w:r>
    </w:p>
    <w:p>
      <w:pPr>
        <w:pStyle w:val="Normal"/>
        <w:numPr>
          <w:ilvl w:val="0"/>
          <w:numId w:val="1"/>
        </w:numPr>
        <w:jc w:val="both"/>
        <w:rPr/>
      </w:pPr>
      <w:bookmarkStart w:id="20" w:name="mip66900086"/>
      <w:bookmarkEnd w:id="20"/>
      <w:r>
        <w:rPr/>
        <w:t>funkcjonariusze Służby Więziennej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1" w:name="mip66900087"/>
      <w:bookmarkEnd w:id="21"/>
      <w:r>
        <w:rPr/>
        <w:t>radni gminy, powiatu i województwa.</w:t>
      </w:r>
    </w:p>
    <w:p>
      <w:pPr>
        <w:pStyle w:val="Normal"/>
        <w:jc w:val="both"/>
        <w:rPr/>
      </w:pPr>
      <w:r>
        <w:rPr/>
      </w:r>
      <w:bookmarkStart w:id="22" w:name="mip66900088"/>
      <w:bookmarkStart w:id="23" w:name="mip66900088"/>
      <w:bookmarkEnd w:id="23"/>
    </w:p>
    <w:p>
      <w:pPr>
        <w:pStyle w:val="Normal"/>
        <w:jc w:val="both"/>
        <w:rPr/>
      </w:pPr>
      <w:r>
        <w:rPr/>
        <w:t>Nie można być ławnikiem jednocześnie w więcej niż jednym są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andydatów na ławników mogą zgłaszać radom gmin prezesi właściwych sądów, stowarzyszenia, inne organizacje społeczne i zawodowe, zarejestrowane na podstawie przepisów prawa, z wyłączeniem partii politycznych, oraz co najmniej pięćdziesięciu obywateli mających czynne prawo wyborcze, zamieszkujących stale na terenie gminy dokonującej wyboru, </w:t>
      </w:r>
      <w:r>
        <w:rPr>
          <w:b/>
        </w:rPr>
        <w:t>w terminie do dnia 29 lutego 2024 r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ndydatów na ławników należy zgłaszać w Urzędzie Miejskim w Płońsku, ul. Płocka 39 w Kancelarii Urzędu (parter budynku) w godzinach pracy Urzędu </w:t>
        <w:br/>
        <w:t>(poniedziałki: 8:00–18:00, wtorki–piątki: 8:00–16: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łoszenia kandydatów na ławników dokonuje się na karcie zgłoszenia, zgodnie </w:t>
        <w:br/>
        <w:t xml:space="preserve">z jej wzorem. Karty zgłoszeń kandydatów na ławników dostępne są w Urzędzie Miejskim </w:t>
        <w:br/>
        <w:t xml:space="preserve">w Płońsku, ul. Płocka 39, w Kancelarii Urzędu (parter budynku) w godzinach pracy Urzędu (poniedziałki: 8:00–18:00, wtorki–piątki: 8:00–16:00), jak również na stronie www.ms.gov.pl </w:t>
        <w:br/>
        <w:t xml:space="preserve">(załatw sprawę) oraz w Biuletynie Informacji Publicznej Urzędu Miejskiego </w:t>
        <w:br/>
        <w:t>w Płońsku www.umplonsk.bip.org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arty zgłoszenia załącza się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z Krajowego Rejestru Karnego dotyczącą zgłaszanej oso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kandydata, że nie jest lub nie był pozbawiony władzy rodzicielskiej, </w:t>
        <w:br/>
        <w:t>a także, że władza rodzicielska nie została mu ograniczona ani zawieszo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świadczenie lekarskie o stanie zdrowia, wystawione przez lekarza podstawowej opieki zdrowotnej, w rozumieniu przepisów ustawy z dnia 27 października 2017 r. </w:t>
        <w:br/>
        <w:t>o podstawowej opiece zdrowotnej (Dz. U. z 2022 r. poz. 2527), stwierdzające brak przeciwwskazań do wykonywania funkcji ław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zdjęcia zgodne z wymogami stosowanymi przy składaniu wniosku o wydanie dowodu osobi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wymienione w pkt 1-4 powinny być opatrzone datą nie wcześniejszą </w:t>
        <w:br/>
        <w:t>niż trzydzieści dni przed dniem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głoszenia kandydata na ławnika dokonanego na karcie zgłoszenia przez stowarzyszenie, inną organizację społeczną lub zawodową, zarejestrowaną na podstawie przepisów prawa, dołącza się również aktualny odpis z Krajowego Rejestru Sądowego albo odpis </w:t>
        <w:br/>
        <w:t>lub zaświadczenie potwierdzające wpis do innego właściwego rejestru lub ewidencji dotyczące tej organizacji. Dokumenty te powinny być opatrzone datą nie wcześniejszą niż trzy miesiące przed dniem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 Osobą uprawnioną do składania wyjaśnień w sprawie zgłoszenia kandydata na ławnika przez obywateli jest osoba, której nazwisko zostało umieszczone jako pierwsze na l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opłaty za wydanie informacji z Krajowego Rejestru Karnego ponosi Skarb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4" w:name="mip66900109"/>
      <w:bookmarkEnd w:id="24"/>
      <w:r>
        <w:rPr/>
        <w:t>Koszt opłaty za badanie lekarskie i za wystawienie zaświadczenia lekarskiego ponosi kandydat na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" w:name="mip66900110"/>
      <w:bookmarkEnd w:id="25"/>
      <w:r>
        <w:rPr/>
        <w:t>Koszt opłaty za wydanie aktualnego odpisu z Krajowego Rejestru Sądowego albo odpisu lub zaświadczenia z innego właściwego rejestru lub ewidencji ponosi Skarb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formacje dotyczące wyborów można uzyskać w Biurze Rady (tel. 23 663 13 43 </w:t>
        <w:br/>
        <w:t>lub 23 663 13 15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ogłoszenie opracowano na podstawie art. 158, 159, 161, 162, 163 i 168 ustawy </w:t>
        <w:br/>
        <w:t xml:space="preserve">z dnia 27 lipca 2001 r. – Prawo o ustroju sądów powszechnych (Dz. U. z 2023 r. poz. 217 </w:t>
        <w:br/>
        <w:t>ze zm.) oraz Rozporządzenia Ministra Sprawiedliwości z dnia 9 czerwca 2011 r. w sprawie sposobu postępowania z dokumentami złożonymi radom gmin przy zgłaszaniu kandydatów na ławników oraz wzoru karty zgłoszenia (Dz. U. Nr 121 poz. 693 ze zm.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46050</wp:posOffset>
                </wp:positionV>
                <wp:extent cx="571690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wodniczący Rady Miejski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łoń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nryk Zien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62.5pt;mso-wrap-distance-left:9.05pt;mso-wrap-distance-right:9.05pt;mso-wrap-distance-top:0pt;mso-wrap-distance-bottom:0pt;margin-top:11.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zewodniczący Rady Miejski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łoń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nryk Zienkiewi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8 lutego 2024 r. </w:t>
        <w:tab/>
        <w:tab/>
        <w:tab/>
        <w:tab/>
        <w:tab/>
      </w:r>
      <w:r>
        <w:rPr>
          <w:b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katarzynab</dc:creator>
  <dc:description/>
  <cp:keywords/>
  <dc:language>en-US</dc:language>
  <cp:lastModifiedBy>Michał Żółtowski</cp:lastModifiedBy>
  <cp:lastPrinted>2019-06-12T10:56:00Z</cp:lastPrinted>
  <dcterms:modified xsi:type="dcterms:W3CDTF">2024-02-08T15:30:00Z</dcterms:modified>
  <cp:revision>39</cp:revision>
  <dc:subject/>
  <dc:title/>
</cp:coreProperties>
</file>