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ząd Miejski w Płońs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l. Płocka 3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9 – 100 Płońs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. (23) 661-75-8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ks (23) 662-55-11</w:t>
      </w:r>
    </w:p>
    <w:p>
      <w:pPr>
        <w:pStyle w:val="Normal"/>
        <w:rPr/>
      </w:pPr>
      <w:hyperlink r:id="rId2">
        <w:r>
          <w:rPr>
            <w:rStyle w:val="InternetLink"/>
            <w:sz w:val="18"/>
            <w:szCs w:val="18"/>
          </w:rPr>
          <w:t>www.plonsk.pl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dział Usług Komunalnych i Ochrony Środowis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ferat Obsługi Targowisk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065" cy="635"/>
                <wp:effectExtent l="0" t="0" r="0" b="0"/>
                <wp:wrapNone/>
                <wp:docPr id="1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4" stroked="t" o:allowincell="f" style="position:absolute;margin-left:0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UK.TR.0003.8.2022.BS         </w:t>
        <w:tab/>
        <w:tab/>
        <w:tab/>
        <w:tab/>
        <w:tab/>
        <w:t xml:space="preserve">Płońsk, dn. 11.07.2022 r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  <w:t>Pan Henryk Zienkiewicz</w:t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  <w:t xml:space="preserve">Przewodniczący Rady Miejskiej </w:t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  <w:t>w Płońs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i/>
          <w:i/>
        </w:rPr>
      </w:pPr>
      <w:r>
        <w:rPr>
          <w:i/>
        </w:rPr>
        <w:t xml:space="preserve">za pośrednictwem </w:t>
      </w:r>
    </w:p>
    <w:p>
      <w:pPr>
        <w:pStyle w:val="Normal"/>
        <w:ind w:left="538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  <w:t xml:space="preserve">Pana Andrzeja Pietrasika </w:t>
      </w:r>
    </w:p>
    <w:p>
      <w:pPr>
        <w:pStyle w:val="Normal"/>
        <w:ind w:left="4679" w:firstLine="708"/>
        <w:rPr>
          <w:b/>
          <w:b/>
        </w:rPr>
      </w:pPr>
      <w:r>
        <w:rPr>
          <w:b/>
        </w:rPr>
        <w:t>Burmistrza Miasta Płoń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dpowiadając na Pani interpelację w sprawie funkcjonowania mini zoo w Płońsku, uprzejmie informuję, że mini zoo będzie nadal funkcjonowało w niezmienionej formie organizacyjnej. Nie zgadzam się z Pani stwierdzeniem, że ,,zdrowie i życie zwierząt przebywających w mini zoo jest zagrożone”. Argumentacja, którą wskazała Pani w interpelacji jest w mojej ocenie zupełnie nietrafiona. Szereg zwierząt w tym kuce przebywają na co dzień na otwartym terenie i są przystosowane do panujących warunków atmosferycznych. Dożywianie zwierząt w mini zoo jest zabronione o czym świadczy oznakowanie zagród. Sam fakt niedostosowania się mieszkańców do wskazanego wyżej zakazu nie może przesądzać o zagrożeniu dobrostanu zwierząt.  Z uwagi na niewłaściwe zachowania odwiedzających mini zoo deklaruję podjęcie przez szkoły i przedszkola akcji edukacyjnej, która uświadomi wszystkim negatywne skutki dożywiania zwierząt pokarmami nieprzystosowanymi do ich potrzeb. </w:t>
      </w:r>
    </w:p>
    <w:p>
      <w:pPr>
        <w:pStyle w:val="Normal"/>
        <w:ind w:firstLine="708"/>
        <w:jc w:val="both"/>
        <w:rPr/>
      </w:pPr>
      <w:r>
        <w:rPr/>
        <w:t>Zwierzęta w mini zoo mają zapewnioną opiekę żywieniową oraz weterynaryjną. Wszelkie przypadki dotyczące zdrowia zwierząt są konsultowane z lekarze weterynarii, który udziela pomocy zwierzętom na miejscu w razie takiej potrzeby. Ponadto pracownicy Referatu Obsługi Targowisk jak i pracownicy bezpośrednio opiekujący się zwierzętami dokładają wszelkich starań w celu zapewnienia właściwej opieki zwierzętom.</w:t>
      </w:r>
    </w:p>
    <w:p>
      <w:pPr>
        <w:pStyle w:val="Normal"/>
        <w:ind w:firstLine="708"/>
        <w:jc w:val="both"/>
        <w:rPr/>
      </w:pPr>
      <w:r>
        <w:rPr/>
        <w:t xml:space="preserve">Podnoszona przez Panią argumentacja odnosząca się do ,,negatywnych artykułów medialnych, wypowiedzi w mediach społecznościowych przez mieszkańców” nie jest dla mnie przesłanką do zamknięcia mini zoo.   </w:t>
      </w:r>
    </w:p>
    <w:p>
      <w:pPr>
        <w:pStyle w:val="Normal"/>
        <w:ind w:firstLine="708"/>
        <w:jc w:val="both"/>
        <w:rPr/>
      </w:pPr>
      <w:r>
        <w:rPr/>
        <w:t>Jednocześnie pragnę wyrazić Pani podziękowania za zainteresowanie się przedmiotową sprawą. Deklaruję, że każdy sygnał dotyczący stanu i zdrowia zwierząt będzie traktowany z należytą powagą.</w:t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Z up. Burmistrza</w:t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INSPEKTOR</w:t>
      </w:r>
    </w:p>
    <w:p>
      <w:pPr>
        <w:pStyle w:val="Normal"/>
        <w:ind w:left="2832" w:firstLine="708"/>
        <w:jc w:val="center"/>
        <w:rPr/>
      </w:pPr>
      <w:r>
        <w:rPr>
          <w:sz w:val="22"/>
          <w:szCs w:val="22"/>
        </w:rPr>
        <w:t>ds. obsługi targowisk</w:t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/~/</w:t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mgr Beata Szcześniewska</w:t>
      </w:r>
    </w:p>
    <w:p>
      <w:pPr>
        <w:pStyle w:val="Normal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Otrzymują: </w:t>
      </w:r>
    </w:p>
    <w:p>
      <w:pPr>
        <w:pStyle w:val="Normal"/>
        <w:textAlignment w:val="baseline"/>
        <w:rPr/>
      </w:pPr>
      <w:r>
        <w:rPr>
          <w:sz w:val="20"/>
          <w:szCs w:val="20"/>
        </w:rPr>
        <w:t>1.  Adresat</w:t>
      </w:r>
    </w:p>
    <w:p>
      <w:pPr>
        <w:pStyle w:val="Normal"/>
        <w:jc w:val="both"/>
        <w:textAlignment w:val="baseline"/>
        <w:rPr/>
      </w:pPr>
      <w:r>
        <w:rPr>
          <w:sz w:val="20"/>
          <w:szCs w:val="20"/>
        </w:rPr>
        <w:t xml:space="preserve">2.  Radna Rady Miejskiej w Płońsku Monika Zimnawoda </w:t>
      </w:r>
    </w:p>
    <w:p>
      <w:pPr>
        <w:pStyle w:val="Normal"/>
        <w:jc w:val="both"/>
        <w:rPr/>
      </w:pPr>
      <w:r>
        <w:rPr>
          <w:sz w:val="20"/>
          <w:szCs w:val="20"/>
        </w:rPr>
        <w:t>3.  Aa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onsk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3:45:00Z</dcterms:created>
  <dc:creator>Beata Szcześniewska</dc:creator>
  <dc:description/>
  <cp:keywords/>
  <dc:language>en-US</dc:language>
  <cp:lastModifiedBy>Katarzyna Pniewska</cp:lastModifiedBy>
  <cp:lastPrinted>2022-07-11T15:09:00Z</cp:lastPrinted>
  <dcterms:modified xsi:type="dcterms:W3CDTF">2022-07-11T13:53:00Z</dcterms:modified>
  <cp:revision>4</cp:revision>
  <dc:subject/>
  <dc:title/>
</cp:coreProperties>
</file>