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5664" w:hanging="0"/>
        <w:rPr>
          <w:rFonts w:eastAsia="Calibri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łońsk, dnia 29 marc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-GK.6220.5.2022.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</w:rPr>
        <w:t>Strony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asta Płońsk, działając na podstawie art. 36 § 2 ustawy z dnia 14 czerwca 1960 r. – Kodeks postępowania administracyjnego (tj. Dz.U. z 2022 r. poz. 2000 ze zm.), informuje że postępowanie w sprawie wydania decyzji o środowiskowych uwarunkowaniach dla przedsięwzięcia polegającego na „Budowie instalacji fotowoltaicznej w Płońsku o mocy do 2,5 MWp na działkach </w:t>
        <w:br/>
        <w:t xml:space="preserve">nr 952, 953, 954/1, 955, 956, 957, 958, 959, 960/1 obręb 0217” nie zostanie zakończone w terminie, </w:t>
        <w:br/>
        <w:t>o którym mowa w art. 35 § 3 Kpa. Jako przyczynę zwłoki wskazuję na konieczność przeprowadzenia wnikliwej analizy zgromadzonych materiałów dowodowych w sprawie, co umożliwi wydanie stosownego rozstrzygnięcia administracyjn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ko nowy termin załatwienia sprawy wskazuję dzień 31.05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/-/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mgr inż. Beata Klik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Kierownik Referatu Odpadów, Ochrony Środowis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i Gospodarki Komunalnej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taltech – Piasecki Spółka Jawna</w:t>
      </w:r>
    </w:p>
    <w:p>
      <w:pPr>
        <w:pStyle w:val="Normal"/>
        <w:rPr/>
      </w:pPr>
      <w:r>
        <w:rPr>
          <w:sz w:val="20"/>
          <w:szCs w:val="20"/>
        </w:rPr>
        <w:t>ul. Spokojna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152 Czos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3-29T09:17:00Z</cp:lastPrinted>
  <dcterms:modified xsi:type="dcterms:W3CDTF">2023-03-29T07:17:00Z</dcterms:modified>
  <cp:revision>82</cp:revision>
  <dc:subject/>
  <dc:title>Płońsk, dnia …… kwietnia 2013r</dc:title>
</cp:coreProperties>
</file>