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P.6721.2.2023.TJ                                                                             Płońsk, dnia 14.05.2024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OGŁOSZENIE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URMISTRZA MIASTA PŁOŃS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wyłożeniu do publicznego wglą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ktu miejscowego planu zagospodarowania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raz z prognozą oddziaływania na środowis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Na podstawie art. 17 pkt. 9 i 11, art. 8d ust. 1 ustawy z dnia 27 marca 2003 r. o planowaniu i zagospodarowaniu przestrzennym (Dz. U z 2023 r. poz. 977 ze zm.) oraz art. 29, art. 39 ust. 1 pkt. 2-5 i ust. 2, art. 46 ust. 1 pkt 1 ustawy z dnia 3 października 2008 r. o udostępnianiu informacji o środowisku i jego ochronie, udziale społeczeństwa w ochronie środowiska oraz ocenach oddziaływania na środowisko (Dz. U. z 2023 r. poz. 1094 ze zm.),  w związku z art. 67 ust. 3 pkt 4 ustawy z dnia  7 lipca 2023 r. o zmianie ustawy o planowaniu przestrzennym oraz niektórych innych ustaw (Dz.U. z 2023 r. poz. 1688), art. 46 ust. 1 pkt 1, art. 54 ust. 2 i ust. 3 ustawy z dnia 3 października 2008 r. o udostępnianiu informacji o środowisku i jego ochronie, udziale społeczeństwa w ochronie środowiska oraz ocenach oddziaływania na środowisko (Dz. U. z 2023 r. poz. 1094 ze zm.) oraz Uchwał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Nr LXXXI/544/2022 Rady Miejskiej w Płońsku </w:t>
      </w:r>
      <w:r>
        <w:rPr>
          <w:rFonts w:cs="Times New Roman" w:ascii="Times New Roman" w:hAnsi="Times New Roman"/>
          <w:sz w:val="22"/>
          <w:szCs w:val="22"/>
        </w:rPr>
        <w:t xml:space="preserve">z  dnia 20 grudnia 2022 r. w sprawie przystąpienia do sporządzenia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Miejscowych Planów Zagospodarowania Przestrzennego Miasta Płońsk, </w:t>
      </w:r>
      <w:r>
        <w:rPr>
          <w:rFonts w:cs="Times New Roman" w:ascii="Times New Roman" w:hAnsi="Times New Roman"/>
          <w:b/>
          <w:sz w:val="22"/>
          <w:szCs w:val="22"/>
        </w:rPr>
        <w:t xml:space="preserve">zawiadamia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wyłożeniu do publicznego wglądu projektu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M</w:t>
      </w:r>
      <w:r>
        <w:rPr>
          <w:rFonts w:cs="Times New Roman" w:ascii="Times New Roman" w:hAnsi="Times New Roman"/>
          <w:b/>
          <w:sz w:val="22"/>
          <w:szCs w:val="22"/>
        </w:rPr>
        <w:t>iejscowego Planu Zagospodarowania Przestrzennego Miasta Płońsk dla: obszaru „Młodzieżowa”, obszaru „Warszawska-Kwiatowa”, obszaru „Sienkiewicza”, obszaru „Wojska Polskiego” wraz z prognozą oddziaływania na środowisko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dniach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  22 maja 2024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 xml:space="preserve"> r. do  21 czerwca 2024 r.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w siedzibie Urzędu Miejskiego w Płońsku przy ul. Płockiej 39 (wejście od ul. 1-go Maja),  pokój nr 2, w godz. 8:00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- 16:00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kusja publiczna nad przyjętymi rozwiązaniami w projekcie planu odbędzie się </w:t>
      </w:r>
      <w:r>
        <w:rPr>
          <w:b/>
          <w:bCs/>
          <w:sz w:val="22"/>
          <w:szCs w:val="22"/>
          <w:u w:val="single"/>
        </w:rPr>
        <w:t>w dniu  04 czerwca 2024 r. o godz. 14:00</w:t>
      </w:r>
      <w:r>
        <w:rPr>
          <w:sz w:val="22"/>
          <w:szCs w:val="22"/>
        </w:rPr>
        <w:t xml:space="preserve"> w siedzibie</w:t>
      </w:r>
      <w:r>
        <w:rPr>
          <w:rStyle w:val="StrongEmphasis"/>
          <w:b w:val="false"/>
          <w:bCs w:val="false"/>
          <w:sz w:val="22"/>
          <w:szCs w:val="22"/>
        </w:rPr>
        <w:t xml:space="preserve"> Urzędu Miejskiego w Płońsku, ul. Płockiej 39 (wejście od strony ul. 1-go Maja), w sali nr 117.   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Projekt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iejscowego Planu Zagospodarowania Przestrzennego Miasta Płońsk dla: obszaru „Młodzieżowa”, obszaru „Warszawska-Kwiatowa”, obszaru „Sienkiewicza”, obszaru „Wojska Polskiego” wraz z prognozą oddziaływania na środowisko, </w:t>
      </w:r>
      <w:r>
        <w:rPr>
          <w:rFonts w:cs="Times New Roman" w:ascii="Times New Roman" w:hAnsi="Times New Roman"/>
          <w:b/>
          <w:bCs/>
          <w:sz w:val="22"/>
          <w:szCs w:val="22"/>
        </w:rPr>
        <w:t>w dni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d  22 maja 2024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r.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do 21 czerwca 2024 r.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dostępny będzie również w wersji elektronicznej na stronie internetowej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www.plonsk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) oraz w Biuletynie Informacji Publicznej Urzędu Miejskiego w Płońsku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www.umplonsk.bip.org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).</w:t>
      </w:r>
    </w:p>
    <w:p>
      <w:pPr>
        <w:pStyle w:val="NormalnyWeb"/>
        <w:jc w:val="both"/>
        <w:rPr/>
      </w:pPr>
      <w:r>
        <w:rPr>
          <w:sz w:val="22"/>
          <w:szCs w:val="22"/>
        </w:rPr>
        <w:t>Osoby chcące zapoznać się z projektem planu wyłożonym do publicznego wglądu w siedzibie Urzędu Miejskiego, będą mogły to zrobić po uprzednim umówieniu wizyty pod nr tel.: (23) 663 13 05, (23) 663 13 06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8c, art. 17 pkt 11 oraz art. 18 ust. 1 ustawy o planowaniu i zagospodarowaniu przestrzennym (Dz. U z 2023 r. poz. 977 ze zm.), każdy, kto kwestionuje rozwiązania przyjęte w projekcie planu, może wnieść uwagi. Uwagi dotyczące </w:t>
      </w:r>
      <w:r>
        <w:rPr>
          <w:rStyle w:val="StrongEmphasis"/>
          <w:sz w:val="22"/>
          <w:szCs w:val="22"/>
        </w:rPr>
        <w:t xml:space="preserve">projektu planu </w:t>
      </w:r>
      <w:r>
        <w:rPr>
          <w:sz w:val="22"/>
          <w:szCs w:val="22"/>
        </w:rPr>
        <w:t>należy składać do Burmistrza Miasta Płońsk  na adres: ul. Płocka 39, 09-100 Płońsk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za pomocą środków komunikacji elektronicznej w sposób określony w art. 18 ust. 3 ustawy o planowaniu i zagospodarowaniu przestrzennym (tj. Dz. U. z 2023 r. poz. 977) na adres poczty elektronicznej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plonsk@plonsk.pl</w:t>
        </w:r>
      </w:hyperlink>
      <w:r>
        <w:rPr>
          <w:sz w:val="22"/>
          <w:szCs w:val="22"/>
        </w:rPr>
        <w:t xml:space="preserve"> oraz za pośrednictwem platformy usług administracji publicznej ePUAP, z podaniem  imienia i nazwiska lub nazwy jednostki organizacyjnej i adresu, oznaczenia nieruchomości, której uwaga dotyczy oraz przedmiotu uwagi, w nieprzekraczalnym terminie </w:t>
      </w:r>
      <w:r>
        <w:rPr>
          <w:b/>
          <w:bCs/>
          <w:sz w:val="22"/>
          <w:szCs w:val="22"/>
          <w:u w:val="single"/>
        </w:rPr>
        <w:t xml:space="preserve">do dnia 12 lipca  </w:t>
      </w:r>
      <w:r>
        <w:rPr>
          <w:rStyle w:val="StrongEmphasis"/>
          <w:sz w:val="22"/>
          <w:szCs w:val="22"/>
          <w:u w:val="single"/>
        </w:rPr>
        <w:t xml:space="preserve">2024 r. </w:t>
      </w:r>
    </w:p>
    <w:p>
      <w:pPr>
        <w:pStyle w:val="NormalnyWeb"/>
        <w:jc w:val="both"/>
        <w:rPr>
          <w:rStyle w:val="StrongEmphasis"/>
          <w:color w:val="FF0000"/>
          <w:sz w:val="22"/>
          <w:szCs w:val="22"/>
        </w:rPr>
      </w:pPr>
      <w:r>
        <w:rPr>
          <w:sz w:val="22"/>
          <w:szCs w:val="22"/>
        </w:rPr>
        <w:t xml:space="preserve">Zgodnie z art. 40 ustawy o udostępnianiu informacji o środowisku i jego ochronie, udziale społeczeństwa w ochronie środowiska oraz ocenach oddziaływania na środowisko (Dz. U. z 2023 r. poz. 1094 ze zm.), uwagi dotyczące </w:t>
      </w:r>
      <w:r>
        <w:rPr>
          <w:rStyle w:val="StrongEmphasis"/>
          <w:sz w:val="22"/>
          <w:szCs w:val="22"/>
        </w:rPr>
        <w:t>prognozy oddziaływania na środowisko</w:t>
      </w:r>
      <w:r>
        <w:rPr>
          <w:sz w:val="22"/>
          <w:szCs w:val="22"/>
        </w:rPr>
        <w:t xml:space="preserve"> należy składać na piśmie do </w:t>
      </w:r>
      <w:r>
        <w:rPr>
          <w:bCs/>
          <w:sz w:val="22"/>
          <w:szCs w:val="22"/>
        </w:rPr>
        <w:t>Burmistrza Miasta Płońsk, na adres: ul. Płocka 39, 09-100 Płońsk</w:t>
      </w:r>
      <w:r>
        <w:rPr>
          <w:rStyle w:val="StrongEmphasis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b w:val="false"/>
          <w:color w:val="000000"/>
          <w:sz w:val="22"/>
          <w:szCs w:val="22"/>
        </w:rPr>
        <w:t>ustnie do protokołu w siedzibie</w:t>
      </w:r>
      <w:r>
        <w:rPr>
          <w:rStyle w:val="StrongEmphasis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Urzędu Miejskiego w Płońsku, ul. Płocka 39, 09-100 Płońsk, pokój nr 2 lub </w:t>
      </w:r>
      <w:r>
        <w:rPr>
          <w:sz w:val="22"/>
          <w:szCs w:val="22"/>
        </w:rPr>
        <w:t xml:space="preserve">za pomocą środków komunikacji elektronicznej bez konieczności opatrywania ich bezpiecznym podpisem elektronicznym na adres poczty elektronicznej:plonsk@plonsk.pl, z podaniem imienia i nazwiska lub nazwy jednostki organizacyjnej i adresu, oznaczenia nieruchomości, której uwaga dotyczy oraz przedmiotu uwagi, w nieprzekraczalnym terminie </w:t>
      </w:r>
      <w:r>
        <w:rPr>
          <w:b/>
          <w:bCs/>
          <w:sz w:val="22"/>
          <w:szCs w:val="22"/>
          <w:u w:val="single"/>
        </w:rPr>
        <w:t>do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nia 12 lipca 2024 r.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color w:val="FF0000"/>
          <w:sz w:val="22"/>
          <w:szCs w:val="22"/>
        </w:rPr>
        <w:t xml:space="preserve"> 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wagę należy złożyć w sposób zgodny z Rozporządzeniem Ministra Rozwoju i Technologii z dnia 13 listopada 2023 r. w sprawie wzoru formularza pisma dotyczącego aktu planowania przestrzennego (Dz.U. z 2023 r. poz. 2509). 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dostępny jest w siedzibie Urzędu Miejskiego w Płońsku, ul. Płocka 39 (wejście od ul. 1-go Maja), na stronie internetowej Urzędu Miejskiego w Płońsk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www.plonsk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oraz w Biuletynie Informacji Publicznej Urzędu Miejskiego w Płońsku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www.umplonsk.bip.org.pl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zakładka / Dane publiczne/ Planowanie przestrzenne i gospodarka nieruchomościami / Planowanie i zagospodarowanie przestrzenne /Akty planowania przestrzennego „</w:t>
      </w:r>
      <w:r>
        <w:rPr>
          <w:rFonts w:cs="Times New Roman" w:ascii="Times New Roman" w:hAnsi="Times New Roman"/>
          <w:b/>
          <w:bCs/>
          <w:sz w:val="22"/>
          <w:szCs w:val="22"/>
        </w:rPr>
        <w:t>Formularz pisma dotyczącego aktu planowania przestrzennego”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www.umplonsk.bip.org.pl/pliki/ugplonsk1/formularz_pisma_do_aktu_planowania_przestrzennego.pdf?2024032711151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).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Uwagi złożone po upływie wyżej podanego terminu pozostaną bez rozpatrzenia. </w:t>
      </w:r>
    </w:p>
    <w:p>
      <w:pPr>
        <w:pStyle w:val="Bezodstpw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Organem właściwym do rozpatrzenia uwag jest Burmistrz Miasta Płońsk.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Sposób rozpatrzenia uwag zostanie opublikowany na stronie internetowej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www.plonsk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) oraz w Biuletynie Informacji Publicznej Urzędu Miejskiego w Płońsku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www.umplonsk.bip.org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BURMISTRZ MIASTA PŁOŃS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/-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drzej Pietras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nyWeb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Zgodnie z art. 13 ust. 1 i ust. 2, art. 14 ust. 1 i ust. 2 oraz art. 15 ust. 1 lit. g </w:t>
      </w:r>
      <w:r>
        <w:rPr>
          <w:sz w:val="22"/>
          <w:szCs w:val="22"/>
        </w:rPr>
        <w:t>Rozporządzenia Parlamentu Europejskiego i Rady (UE) 2016/679 z dnia 27 kwietnia 2016 r., w sprawie ochrony osób fizycznych w związku z przetwarzaniem danych osobowych i w sprawie swobodnego przepływu takich danych oraz uchylenia dyrektywy 95/46/WE (ogólne rozporządzenie o ochronie danych RODO,  Dz. U. UE.L 2016 nr 1191) informuję, że udział w procedurze planistycznej sporządzenia planu ogólnego miasta Płońsk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wiąże się z przetwarzaniem danych osobowych w zakresie wynikającym z przepisów ustawy o planowaniu i zagospodarowaniu przestrzennym ( Dz. U. z 2023 r. poz. 977 ze zm.). Administratorem danych osobowych jest Burmistrz Miasta Płońsk.  </w:t>
      </w:r>
      <w:r>
        <w:rPr>
          <w:color w:val="000000"/>
          <w:sz w:val="22"/>
          <w:szCs w:val="22"/>
        </w:rPr>
        <w:t xml:space="preserve">Informacja o przetwarzaniu danych osobowych znajduje się pod adresem: </w:t>
      </w:r>
      <w:hyperlink r:id="rId10">
        <w:r>
          <w:rPr>
            <w:rStyle w:val="InternetLink"/>
            <w:color w:val="000000"/>
            <w:sz w:val="22"/>
            <w:szCs w:val="22"/>
          </w:rPr>
          <w:t>https://plonsk.pl/przetwarzanie-danych-osobowych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hyperlink" Target="http://www.umplonsk.bip.org.pl/" TargetMode="External"/><Relationship Id="rId4" Type="http://schemas.openxmlformats.org/officeDocument/2006/relationships/hyperlink" Target="mailto:plonsk@plonsk.pl" TargetMode="External"/><Relationship Id="rId5" Type="http://schemas.openxmlformats.org/officeDocument/2006/relationships/hyperlink" Target="http://www.plonsk.pl/" TargetMode="External"/><Relationship Id="rId6" Type="http://schemas.openxmlformats.org/officeDocument/2006/relationships/hyperlink" Target="http://www.umplonsk.bip.org.pl/" TargetMode="External"/><Relationship Id="rId7" Type="http://schemas.openxmlformats.org/officeDocument/2006/relationships/hyperlink" Target="http://www.umplonsk.bip.org.pl/pliki/ugplonsk1/formularz_pisma_do_aktu_planowania_przestrzennego.pdf?20240327111512" TargetMode="External"/><Relationship Id="rId8" Type="http://schemas.openxmlformats.org/officeDocument/2006/relationships/hyperlink" Target="http://www.plonsk.pl/" TargetMode="External"/><Relationship Id="rId9" Type="http://schemas.openxmlformats.org/officeDocument/2006/relationships/hyperlink" Target="http://www.umplonsk.bip.org.pl/" TargetMode="External"/><Relationship Id="rId10" Type="http://schemas.openxmlformats.org/officeDocument/2006/relationships/hyperlink" Target="https://plonsk.pl/przetwarzanie-danych-osobowych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51:00Z</dcterms:created>
  <dc:creator>Bronowicki</dc:creator>
  <dc:description/>
  <cp:keywords/>
  <dc:language>en-US</dc:language>
  <cp:lastModifiedBy>Teresa Junczak</cp:lastModifiedBy>
  <cp:lastPrinted>2023-07-17T09:45:00Z</cp:lastPrinted>
  <dcterms:modified xsi:type="dcterms:W3CDTF">2024-05-07T07:54:00Z</dcterms:modified>
  <cp:revision>151</cp:revision>
  <dc:subject/>
  <dc:title>Rybnik, dnia</dc:title>
</cp:coreProperties>
</file>