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.6721.1.2021.TJ                                                                             Płońsk, dnia 09.08.2022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OGŁOSZENIE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URMISTRZA MIASTA PŁO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nownym wyłożeniu do publicznego wglą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a Płońsk dla obszarów położonych w rejonie ul. Płockiej, ul. Szkolnej i ul. Pułtuskiej wraz z prognozą oddziaływania na środ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dniach od 17 sierpnia 2022 r. do 15 wrześ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7 pkt. 9 ustawy z dnia 27 marca 2003 r. o planowaniu i zagospodarowaniu przestrzennym (tj. Dz. U z 2022 r. poz. 503) oraz art. 39 ust. 1 pkt. 2-5 i ust. 2, art. 54 ust. 2 i ust. 3 ustawy z dnia 3 października 2008 r. o udostępnianiu informacji o środowisku i jego ochronie, udziale społeczeństwa w ochronie środowiska oraz ocenach oddziaływania na środowisko (Dz. U. z 2022 r. poz. 1029 z późn. zm.),  w związku z </w:t>
      </w:r>
      <w:r>
        <w:rPr>
          <w:rFonts w:cs="Times New Roman" w:ascii="Times New Roman" w:hAnsi="Times New Roman"/>
          <w:color w:val="000000"/>
          <w:sz w:val="22"/>
          <w:szCs w:val="22"/>
        </w:rPr>
        <w:t>Uchwał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49843085"/>
      <w:r>
        <w:rPr>
          <w:rFonts w:cs="Times New Roman" w:ascii="Times New Roman" w:hAnsi="Times New Roman"/>
          <w:bCs/>
          <w:sz w:val="22"/>
          <w:szCs w:val="22"/>
        </w:rPr>
        <w:t xml:space="preserve">Nr LV/400/2021 Rady Miejskiej w Płońsku z  dnia 10 listopada 2021 roku w sprawie przystąpienia do sporządzenia 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Miejscowego Planu Zagospodarowania Przestrzennego Miasta Płońsk dla obszarów położonych w rejonie ul. Płockiej, ul. Szkolnej i ul. Pułtuskiej,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 w i a d a m i a 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onownym wyłożeniu do publicznego wglą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ktu Miejscowego Planu Zagospodarowania Przestrzennego Miasta Płońsk </w:t>
      </w:r>
      <w:r>
        <w:rPr>
          <w:rFonts w:cs="Times New Roman" w:ascii="Times New Roman" w:hAnsi="Times New Roman"/>
          <w:b/>
          <w:sz w:val="22"/>
          <w:szCs w:val="22"/>
        </w:rPr>
        <w:t xml:space="preserve">dla obszarów położonych w rejonie ul. Płockiej, ul. Szkolnej i ul. Pułtuski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sz w:val="22"/>
          <w:szCs w:val="22"/>
        </w:rPr>
        <w:t>raz z prognozą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dniach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 17 sierpnia 2022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r. do 15 wrzesnia 2022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w siedzibie Urzędu Miejskiego w Płońsku przy ul. Płockiej 39 (wejście od ul. 1-go Maja),  w godz. 8: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16:00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Miejscowego Planu Zagospodarowania Przestrzennego Miasta Płońsk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obszarów położonych w rejonie ul. Płockiej, ul. Szkolnej i ul. Pułtuskiej </w:t>
      </w:r>
      <w:r>
        <w:rPr>
          <w:rFonts w:cs="Times New Roman" w:ascii="Times New Roman" w:hAnsi="Times New Roman"/>
          <w:sz w:val="22"/>
          <w:szCs w:val="22"/>
        </w:rPr>
        <w:t>wraz z prognozą oddziaływania na środowisk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w dniach od 17 sierpnia 2022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r. do 15 września 2022 r. dostępny będzie również w wersji elektronicznej na stronie internet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soby chcące zapoznać się z ustaleniami projektu planu miejscowego wyłożonego do publicznego wglądu w siedzibie Urzędu Miejskiego, będą mogły to zrobić po uprzednim umówieniu wizyty pod nr tel.: (23) 663 13 05, (23) 663 13 0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przyjętymi rozwiązaniami w projekcie planu miejscowego odbędzie się </w:t>
      </w:r>
      <w:r>
        <w:rPr>
          <w:b/>
          <w:bCs/>
          <w:sz w:val="22"/>
          <w:szCs w:val="22"/>
          <w:u w:val="single"/>
        </w:rPr>
        <w:t>w dniu 7 września 2022 r. o godz. 11:00</w:t>
      </w:r>
      <w:r>
        <w:rPr>
          <w:sz w:val="22"/>
          <w:szCs w:val="22"/>
        </w:rPr>
        <w:t xml:space="preserve"> w siedzibie</w:t>
      </w:r>
      <w:r>
        <w:rPr>
          <w:rStyle w:val="StrongEmphasis"/>
          <w:b w:val="false"/>
          <w:bCs w:val="false"/>
          <w:sz w:val="22"/>
          <w:szCs w:val="22"/>
        </w:rPr>
        <w:t xml:space="preserve"> Urzędu Miejskiego w Płońsku, ul. Płockiej 39 (wejście od strony ul. 1-go Maja), w sali nr 117.  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7 pkt. 11 oraz art. 18 ust. 1 ustawy o planowaniu i zagospodarowaniu przestrzennym (tj. Dz. U z 2022 r. poz. 503), każdy, kto kwestionuje rozwiązania przyjęte w projekcie planu miejscowego, może wnieść uwagi. Uwagi dotyczące </w:t>
      </w:r>
      <w:r>
        <w:rPr>
          <w:rStyle w:val="StrongEmphasis"/>
          <w:sz w:val="22"/>
          <w:szCs w:val="22"/>
        </w:rPr>
        <w:t>projektu planu miejscowego</w:t>
      </w:r>
      <w:r>
        <w:rPr>
          <w:sz w:val="22"/>
          <w:szCs w:val="22"/>
        </w:rPr>
        <w:t xml:space="preserve"> należy składać na piśmie do Burmistrza Miasta Płońsk  na adres: ul. Płocka 39, 09-100 Płońsk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środków komunikacji elektronicznej w sposób określony w art. 18 ust. 3 ustawy o planowaniu i zagospodarowaniu przestrzennym (tj. Dz. U. z 2022 r. poz. 503) na adres poczty elektronicznej: </w:t>
      </w:r>
      <w:hyperlink r:id="rId4">
        <w:r>
          <w:rPr>
            <w:rStyle w:val="InternetLink"/>
            <w:color w:val="000000"/>
            <w:sz w:val="22"/>
            <w:szCs w:val="22"/>
          </w:rPr>
          <w:t>plonsk@plonsk.pl</w:t>
        </w:r>
      </w:hyperlink>
      <w:r>
        <w:rPr>
          <w:sz w:val="22"/>
          <w:szCs w:val="22"/>
        </w:rPr>
        <w:t xml:space="preserve"> oraz za pośrednictwem platformy usług administracji publicznej ePUAP, z podaniem 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 xml:space="preserve">do dnia 29 września </w:t>
      </w:r>
      <w:r>
        <w:rPr>
          <w:rStyle w:val="StrongEmphasis"/>
          <w:sz w:val="22"/>
          <w:szCs w:val="22"/>
          <w:u w:val="single"/>
        </w:rPr>
        <w:t xml:space="preserve">2022 r. </w:t>
      </w:r>
    </w:p>
    <w:p>
      <w:pPr>
        <w:pStyle w:val="NormalnyWeb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  <w:t xml:space="preserve">Zgodnie z art. 40 ustawy o udostępnianiu informacji o środowisku i jego ochronie, udziale społeczeństwa w ochronie środowiska oraz ocenach oddziaływania na środowisko (Dz. U. z 2022 r. poz. 1029 z późn. zm.), uwagi dotyczące </w:t>
      </w:r>
      <w:r>
        <w:rPr>
          <w:rStyle w:val="StrongEmphasis"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należy składać na piśmie do </w:t>
      </w:r>
      <w:r>
        <w:rPr>
          <w:bCs/>
          <w:sz w:val="22"/>
          <w:szCs w:val="22"/>
        </w:rPr>
        <w:t>Burmistrza Miasta Płońsk, na adres: ul. Płocka 39, 09-100 Płońsk</w:t>
      </w:r>
      <w:r>
        <w:rPr>
          <w:rStyle w:val="StrongEmphasis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ustnie do protokołu w siedzib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rzędu Miejskiego w Płońsku, ul. Płocka 39, 09-100 Płońsk, pokój nr 2 lub </w:t>
      </w:r>
      <w:r>
        <w:rPr>
          <w:sz w:val="22"/>
          <w:szCs w:val="22"/>
        </w:rPr>
        <w:t xml:space="preserve">za pomocą środków komunikacji elektronicznej bez konieczności opatrywania ich bezpiecznym podpisem elektronicznym na adres poczty elektronicznej:plonsk@plonsk.pl, z podaniem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29 września 2022 r.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Uwagi złożone po upływie wyżej podanego terminu pozostaną bez rozpatrzenia. Uwagi do projektu planu miejscowego zostaną rozpatrzone przez Burmistrza Miasta Płońsk w terminie 21 dni od dnia upływu terminu ich składania. Rozpatrzenie uwag następuje w formie Zarządzenia Burmistrza Miasta Płońsk. Sposób rozpatrzenia uwag zostanie opublikowany na stronie internetowej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lauzula informacyjna dotycząca przetwarzania danych osobowych w procedurze sporządzenia ww.  planu miejscowego:  </w:t>
      </w:r>
      <w:hyperlink r:id="rId7">
        <w:r>
          <w:rPr>
            <w:rStyle w:val="InternetLink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URMISTRZ MIASTA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-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drzej Pietr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hyperlink" Target="mailto:plonsk@plonsk.pl" TargetMode="External"/><Relationship Id="rId5" Type="http://schemas.openxmlformats.org/officeDocument/2006/relationships/hyperlink" Target="http://www.plonsk.pl/" TargetMode="External"/><Relationship Id="rId6" Type="http://schemas.openxmlformats.org/officeDocument/2006/relationships/hyperlink" Target="http://www.umplonsk.bip.org.pl/" TargetMode="External"/><Relationship Id="rId7" Type="http://schemas.openxmlformats.org/officeDocument/2006/relationships/hyperlink" Target="http://www.plons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Bronowicki</dc:creator>
  <dc:description/>
  <cp:keywords/>
  <dc:language>en-US</dc:language>
  <cp:lastModifiedBy>Teresa Junczak</cp:lastModifiedBy>
  <cp:lastPrinted>2022-07-26T10:23:00Z</cp:lastPrinted>
  <dcterms:modified xsi:type="dcterms:W3CDTF">2022-07-26T09:41:00Z</dcterms:modified>
  <cp:revision>101</cp:revision>
  <dc:subject/>
  <dc:title>Rybnik, dnia</dc:title>
</cp:coreProperties>
</file>