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P.6720.1.2023.TJ                                                                            Płońsk, dnia 25.07.2023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OGŁOSZENIE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URMISTRZA MIASTA PŁOŃ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wyłożeniu do publicznego wgląd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u zmiany Studium Uwarunkowań i Kierunków Zagospodarowania Przestrzennego miasta Płońs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az z prognozą oddziaływania na środo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dniach od 2 sierpnia 2023 r. do 1 wrześ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11 pkt 7 i 8, art. 8d ustawy z dnia 27 marca 2003 r. o planowaniu i zagospodarowaniu przestrzennym (tj. Dz. U z 2023 r. poz. 977) oraz art. 39 ust. 1 pkt. 2-5 i ust. 2, art. 54 ust. 2 i ust. 3 ustawy z dnia 3 października 2008 r. o udostępnianiu informacji o środowisku i jego ochronie, udziale społeczeństwa w ochronie środowiska oraz ocenach oddziaływania na środowisko (Dz. U. z 2023 r. poz. 1094 z późn. zm.),  w związku z </w:t>
      </w:r>
      <w:r>
        <w:rPr>
          <w:rFonts w:cs="Times New Roman" w:ascii="Times New Roman" w:hAnsi="Times New Roman"/>
          <w:color w:val="000000"/>
          <w:sz w:val="22"/>
          <w:szCs w:val="22"/>
        </w:rPr>
        <w:t>Uchwał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49843085"/>
      <w:r>
        <w:rPr>
          <w:rFonts w:cs="Times New Roman" w:ascii="Times New Roman" w:hAnsi="Times New Roman"/>
          <w:bCs/>
          <w:sz w:val="22"/>
          <w:szCs w:val="22"/>
        </w:rPr>
        <w:t xml:space="preserve">Nr LXXXI/543/2022 Rady Miejskiej w Płońsku z dnia 22 grudnia 2021 r. w sprawie przystąpienia do sporządzenia zmiany Studium Uwarunkowań i Kierunków </w:t>
      </w:r>
      <w:bookmarkEnd w:id="0"/>
      <w:r>
        <w:rPr>
          <w:rFonts w:cs="Times New Roman" w:ascii="Times New Roman" w:hAnsi="Times New Roman"/>
          <w:bCs/>
          <w:sz w:val="22"/>
          <w:szCs w:val="22"/>
        </w:rPr>
        <w:t>Zagospodarowania Przestrzennego Miasta Płońsk,</w:t>
      </w:r>
    </w:p>
    <w:p>
      <w:pPr>
        <w:pStyle w:val="Bezodstpw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w i a d a m i a 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wyłożeniu do publicznego wgląd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jektu zmiany Studium Uwarunkowań i Kierunków Zagospodarowania Przestrzennego Miasta Płońsk</w:t>
      </w:r>
      <w:r>
        <w:rPr>
          <w:rFonts w:cs="Times New Roman" w:ascii="Times New Roman" w:hAnsi="Times New Roman"/>
          <w:b/>
        </w:rPr>
        <w:t xml:space="preserve"> w</w:t>
      </w:r>
      <w:r>
        <w:rPr>
          <w:rFonts w:cs="Times New Roman" w:ascii="Times New Roman" w:hAnsi="Times New Roman"/>
          <w:b/>
          <w:bCs/>
        </w:rPr>
        <w:t>raz z prognozą oddziaływania na środ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dniach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 2 sierpnia 2023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 r. do 1 września 2023 r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w siedzibie Urzędu Miejskiego w Płońsku przy ul. Płockiej 39 (wejście od ul. 1-go Maja),  w godz. 8: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- 16:00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zmiany Studium Uwarunkowań i Kierunków Zagospodarowania Przestrzennego Miasta Płońsk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raz z prognozą oddziaływania na środowisko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w dniach od 2 sierpnia 2023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r. do 1 września 2023 r. dostępny będzie również w wersji elektronicznej na stronie internetow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 oraz w Biuletynie Informacji Publicznej Urzędu Miejskiego w Płońsku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umplonsk.bip.org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Osoby chcące zapoznać się z ustaleniami projektu zmiany studium oraz prognozą oddziaływania na środowisko wyłożonego do publicznego wglądu w siedzibie Urzędu Miejskiego, będą mogły to zrobić po uprzednim umówieniu wizyty pod nr tel.: (23) 663 13 05, (23) 663 13 06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kusja publiczna nad przyjętymi rozwiązaniami w projekcie zmiany studium odbędzie się </w:t>
      </w:r>
      <w:r>
        <w:rPr>
          <w:b/>
          <w:bCs/>
          <w:sz w:val="22"/>
          <w:szCs w:val="22"/>
          <w:u w:val="single"/>
        </w:rPr>
        <w:t>w dniu 22 sierpnia 2023 r. o godz. 11:00</w:t>
      </w:r>
      <w:r>
        <w:rPr>
          <w:sz w:val="22"/>
          <w:szCs w:val="22"/>
        </w:rPr>
        <w:t xml:space="preserve"> w siedzibie</w:t>
      </w:r>
      <w:r>
        <w:rPr>
          <w:rStyle w:val="StrongEmphasis"/>
          <w:b w:val="false"/>
          <w:bCs w:val="false"/>
          <w:sz w:val="22"/>
          <w:szCs w:val="22"/>
        </w:rPr>
        <w:t xml:space="preserve"> Urzędu Miejskiego w Płońsku, ul. Płockiej 39 (wejście od strony ul. 1-go Maja), w sali nr 117.  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1 pkt 8 ustawy o planowaniu i zagospodarowaniu przestrzennym (tj. Dz. U z 2023 r. poz. 977), każdy, kto kwestionuje rozwiązania przyjęte w projekcie zmiany studium, może wnieść uwagi. Uwagi dotyczące </w:t>
      </w:r>
      <w:r>
        <w:rPr>
          <w:rStyle w:val="StrongEmphasis"/>
          <w:sz w:val="22"/>
          <w:szCs w:val="22"/>
        </w:rPr>
        <w:t>projektu zmiany studium</w:t>
      </w:r>
      <w:r>
        <w:rPr>
          <w:sz w:val="22"/>
          <w:szCs w:val="22"/>
        </w:rPr>
        <w:t xml:space="preserve"> należy składać na piśmie do Burmistrza Miasta Płońsk  na adres: ul. Płocka 39, 09-100 Płońsk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za pomocą środków komunikacji elektronicznej w sposób określony w art. 18 ust. 3 ustawy o planowaniu i zagospodarowaniu przestrzennym (tj. Dz. U. z 2023 r. poz. 977) na adres poczty elektronicznej: </w:t>
      </w:r>
      <w:hyperlink r:id="rId4">
        <w:r>
          <w:rPr>
            <w:rStyle w:val="InternetLink"/>
            <w:color w:val="000000"/>
            <w:sz w:val="22"/>
            <w:szCs w:val="22"/>
          </w:rPr>
          <w:t>plonsk@plonsk.pl</w:t>
        </w:r>
      </w:hyperlink>
      <w:r>
        <w:rPr>
          <w:sz w:val="22"/>
          <w:szCs w:val="22"/>
        </w:rPr>
        <w:t xml:space="preserve"> oraz za pośrednictwem platformy usług administracji publicznej ePUAP, z podaniem  imienia i nazwiska lub nazwy jednostki organizacyjnej i adresu, oznaczenia nieruchomości, której uwaga dotyczy oraz przedmiotu uwagi, w nieprzekraczalnym terminie </w:t>
      </w:r>
      <w:r>
        <w:rPr>
          <w:b/>
          <w:bCs/>
          <w:sz w:val="22"/>
          <w:szCs w:val="22"/>
          <w:u w:val="single"/>
        </w:rPr>
        <w:t xml:space="preserve">do dnia 25 września </w:t>
      </w:r>
      <w:r>
        <w:rPr>
          <w:rStyle w:val="StrongEmphasis"/>
          <w:sz w:val="22"/>
          <w:szCs w:val="22"/>
          <w:u w:val="single"/>
        </w:rPr>
        <w:t xml:space="preserve">2023 r. </w:t>
      </w:r>
    </w:p>
    <w:p>
      <w:pPr>
        <w:pStyle w:val="NormalnyWeb"/>
        <w:jc w:val="both"/>
        <w:rPr>
          <w:rStyle w:val="StrongEmphasis"/>
          <w:color w:val="FF0000"/>
          <w:sz w:val="22"/>
          <w:szCs w:val="22"/>
        </w:rPr>
      </w:pPr>
      <w:r>
        <w:rPr>
          <w:sz w:val="22"/>
          <w:szCs w:val="22"/>
        </w:rPr>
        <w:t xml:space="preserve">Zgodnie z art. 40 ustawy o udostępnianiu informacji o środowisku i jego ochronie, udziale społeczeństwa w ochronie środowiska oraz ocenach oddziaływania na środowisko (Dz. U. z 2023 r. poz. 1094 z późn. zm.), uwagi dotyczące </w:t>
      </w:r>
      <w:r>
        <w:rPr>
          <w:rStyle w:val="StrongEmphasis"/>
          <w:sz w:val="22"/>
          <w:szCs w:val="22"/>
        </w:rPr>
        <w:t>prognozy oddziaływania na środowisko</w:t>
      </w:r>
      <w:r>
        <w:rPr>
          <w:sz w:val="22"/>
          <w:szCs w:val="22"/>
        </w:rPr>
        <w:t xml:space="preserve"> należy składać na piśmie do </w:t>
      </w:r>
      <w:r>
        <w:rPr>
          <w:bCs/>
          <w:sz w:val="22"/>
          <w:szCs w:val="22"/>
        </w:rPr>
        <w:t>Burmistrza Miasta Płońsk, na adres: ul. Płocka 39, 09-100 Płońsk</w:t>
      </w:r>
      <w:r>
        <w:rPr>
          <w:rStyle w:val="StrongEmphasis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b w:val="false"/>
          <w:color w:val="000000"/>
          <w:sz w:val="22"/>
          <w:szCs w:val="22"/>
        </w:rPr>
        <w:t>ustnie do protokołu w siedzibie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Urzędu Miejskiego w Płońsku, ul. Płocka 39, 09-100 Płońsk, pokój nr 2 lub </w:t>
      </w:r>
      <w:r>
        <w:rPr>
          <w:sz w:val="22"/>
          <w:szCs w:val="22"/>
        </w:rPr>
        <w:t xml:space="preserve">za pomocą środków komunikacji elektronicznej bez konieczności opatrywania ich bezpiecznym podpisem elektronicznym na adres poczty elektronicznej:plonsk@plonsk.pl, z podaniem imienia i nazwiska lub nazwy jednostki organizacyjnej i adresu, oznaczenia nieruchomości, której uwaga dotyczy oraz przedmiotu uwagi, w nieprzekraczalnym terminie </w:t>
      </w:r>
      <w:r>
        <w:rPr>
          <w:b/>
          <w:bCs/>
          <w:sz w:val="22"/>
          <w:szCs w:val="22"/>
          <w:u w:val="single"/>
        </w:rPr>
        <w:t>d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nia 25 września 2023 r.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color w:val="FF0000"/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Uwagi złożone po upływie wyżej podanego terminu pozostaną bez rozpatrzenia. Uwagi do projektu zmiany studium zostaną rozpatrzone przez Burmistrza Miasta Płońsk w terminie 21 dni od dnia upływu terminu ich składania. Rozpatrzenie uwag następuje w formie Zarządzenia Burmistrza Miasta Płońsk. 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Sposób rozpatrzenia uwag zostanie opublikowany na stronie internetowej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 oraz w Biuletynie Informacji Publicznej Urzędu Miejskiego w Płońsku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umplonsk.bip.org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nyWeb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lauzula informacyjna dotycząca przetwarzania danych osobowych w procedurze sporządzenia ww.  zmiany studium:  </w:t>
      </w:r>
      <w:hyperlink r:id="rId7">
        <w:r>
          <w:rPr>
            <w:rStyle w:val="InternetLink"/>
            <w:color w:val="000000"/>
            <w:sz w:val="22"/>
            <w:szCs w:val="22"/>
          </w:rPr>
          <w:t>http://www.plonsk.pl/</w:t>
        </w:r>
      </w:hyperlink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URMISTRZ MIASTA PŁOŃ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/-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drzej Pietras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hyperlink" Target="mailto:plonsk@plonsk.pl" TargetMode="External"/><Relationship Id="rId5" Type="http://schemas.openxmlformats.org/officeDocument/2006/relationships/hyperlink" Target="http://www.plonsk.pl/" TargetMode="External"/><Relationship Id="rId6" Type="http://schemas.openxmlformats.org/officeDocument/2006/relationships/hyperlink" Target="http://www.umplonsk.bip.org.pl/" TargetMode="External"/><Relationship Id="rId7" Type="http://schemas.openxmlformats.org/officeDocument/2006/relationships/hyperlink" Target="http://www.plons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51:00Z</dcterms:created>
  <dc:creator>Bronowicki</dc:creator>
  <dc:description/>
  <cp:keywords/>
  <dc:language>en-US</dc:language>
  <cp:lastModifiedBy>Teresa Junczak</cp:lastModifiedBy>
  <cp:lastPrinted>2022-03-14T10:30:00Z</cp:lastPrinted>
  <dcterms:modified xsi:type="dcterms:W3CDTF">2023-07-17T07:29:00Z</dcterms:modified>
  <cp:revision>122</cp:revision>
  <dc:subject/>
  <dc:title>Rybnik, dnia</dc:title>
</cp:coreProperties>
</file>