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rząd Miejski w Płońsku</w:t>
      </w:r>
    </w:p>
    <w:p>
      <w:pPr>
        <w:pStyle w:val="Normal"/>
        <w:spacing w:before="0" w:after="0"/>
        <w:rPr/>
      </w:pPr>
      <w:r>
        <w:rPr/>
        <w:t>ul. Płocka 39</w:t>
      </w:r>
    </w:p>
    <w:p>
      <w:pPr>
        <w:pStyle w:val="Normal"/>
        <w:spacing w:before="0" w:after="0"/>
        <w:rPr/>
      </w:pPr>
      <w:r>
        <w:rPr/>
        <w:t>09-100 Płońsk</w:t>
      </w:r>
    </w:p>
    <w:p>
      <w:pPr>
        <w:pStyle w:val="Normal"/>
        <w:spacing w:before="0" w:after="0"/>
        <w:rPr/>
      </w:pPr>
      <w:r>
        <w:rPr/>
        <w:t>Tel. (23) 663-13-49, (23) 662-26-91 wew. 349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plonsk.pl</w:t>
        </w:r>
      </w:hyperlink>
    </w:p>
    <w:p>
      <w:pPr>
        <w:pStyle w:val="Normal"/>
        <w:spacing w:before="0" w:after="0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FN.BK.0003.1.2023</w:t>
        <w:tab/>
        <w:tab/>
        <w:tab/>
        <w:tab/>
        <w:tab/>
        <w:tab/>
        <w:tab/>
        <w:t xml:space="preserve">      Płońsk, dn. 06.03.2023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 Henryk Zienkie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Płońs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a Andrzeja Pietrasika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Płońsk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tyczy: interpelacji radnego Henryka Zienkiewicza zadanej w dniu 16.02.2023r. w brzmieniu: „Proszę wskazać dokładnie, ile środków finansowych zostało przekazanych z budżetu miasta Płońska na wsparcie inwestycji drogowych realizowanych przez Starostwo Powiatowe w Płońsku w latach 2016 - 2023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środki finansowe przekazane z budżetu miasta Płońska na wsparcie inwestycji realizowanych przez Starostwo Powiatowe w Płońsku wyniosły odpowiednio: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6 - 207 842,75 z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7 - 1 643 889,04 z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 - 2 230 249,10 z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 - 140 318,00 z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0 - 0,00 z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1 - 0,00 zł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2 - 0,00 zł</w:t>
        <w:tab/>
        <w:tab/>
        <w:tab/>
        <w:tab/>
        <w:tab/>
        <w:tab/>
        <w:tab/>
        <w:t xml:space="preserve">   Zastępca Skarbnika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3 - 0,00 zł</w:t>
        <w:tab/>
        <w:tab/>
        <w:tab/>
        <w:tab/>
        <w:tab/>
        <w:tab/>
        <w:tab/>
        <w:tab/>
        <w:t xml:space="preserve">    /~/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/>
        <w:t>Otrzymują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Ciachowsk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dresat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Radny Rady Miejskiej w Płońsku – Pan Henryk Zie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annab</dc:creator>
  <dc:description/>
  <cp:keywords/>
  <dc:language>en-US</dc:language>
  <cp:lastModifiedBy>Anna Bugajewska</cp:lastModifiedBy>
  <cp:lastPrinted>2023-03-08T12:59:00Z</cp:lastPrinted>
  <dcterms:modified xsi:type="dcterms:W3CDTF">2023-03-10T14:52:00Z</dcterms:modified>
  <cp:revision>4</cp:revision>
  <dc:subject/>
  <dc:title/>
</cp:coreProperties>
</file>